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/>
          <w:b/>
          <w:color w:val="000000"/>
          <w:kern w:val="0"/>
          <w:sz w:val="44"/>
          <w:szCs w:val="44"/>
        </w:rPr>
        <w:t>首届江西省建筑业企业信息化建设成果竞赛活动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评审细则</w:t>
      </w:r>
    </w:p>
    <w:p>
      <w:pPr>
        <w:pStyle w:val="Normal"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评分方向</w:t>
      </w:r>
    </w:p>
    <w:p>
      <w:pPr>
        <w:pStyle w:val="Normal"/>
        <w:spacing w:lineRule="exact" w:line="520"/>
        <w:ind w:firstLine="646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 企业组评分方向说明：评审方向分为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个维度，专家评审时在坚持评审原则之下与评分细则同时使用。本次比赛重点考察参赛作品的企业数字化建设思路、企业数字化应用体系评价、应用内容、落地情况、企业集成化应用、加分项。</w:t>
      </w:r>
    </w:p>
    <w:tbl>
      <w:tblPr>
        <w:tblW w:w="9417" w:type="dxa"/>
        <w:jc w:val="left"/>
        <w:tblInd w:w="-407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589"/>
        <w:gridCol w:w="1272"/>
        <w:gridCol w:w="7556"/>
      </w:tblGrid>
      <w:tr>
        <w:trPr>
          <w:trHeight w:val="6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维度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则</w:t>
            </w:r>
          </w:p>
        </w:tc>
      </w:tr>
      <w:tr>
        <w:trPr>
          <w:trHeight w:val="1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数字化建设思路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数字建设整体思路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目的的科学合理性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策略的可行性；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整体思路的科学性。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数字化应用体系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数字化应用内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企业数字化程度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企业数字化体系建设。</w:t>
            </w:r>
          </w:p>
        </w:tc>
      </w:tr>
      <w:tr>
        <w:trPr>
          <w:trHeight w:val="15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内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数字化应用内容：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 考察对于企业的重难点挖掘深度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 考察基于企业重难点的解决思路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 考察基于解决方案的企业应用目标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考察基于应用目标的完整应用流程。</w:t>
            </w:r>
          </w:p>
        </w:tc>
      </w:tr>
      <w:tr>
        <w:trPr>
          <w:trHeight w:val="19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地情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数字化应用落地情况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企业数字化及业务融通的专业性，整体应用程度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 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数字转型有一定社会影响和可观效益，有明确的时间、成本、人力等经济效益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) 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字化转型程度易于推广，或形成沉淀下相关制度、方法。</w:t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集成化应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通过数字化管理覆盖的项目不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；</w:t>
            </w:r>
          </w:p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考察企业、项目数据相互集成度；</w:t>
            </w:r>
          </w:p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大数据对比分析程度；</w:t>
            </w:r>
          </w:p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标准化程度</w:t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针对成果特别突出、特别有特点、可做适当加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项目组评分方向说明：</w:t>
      </w:r>
    </w:p>
    <w:p>
      <w:pPr>
        <w:pStyle w:val="2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评审方向分为 </w:t>
      </w:r>
      <w:r>
        <w:rPr>
          <w:rFonts w:eastAsia="仿宋" w:cs="宋体;SimSun" w:ascii="仿宋" w:hAnsi="仿宋"/>
          <w:sz w:val="32"/>
          <w:szCs w:val="32"/>
        </w:rPr>
        <w:t xml:space="preserve">4 </w:t>
      </w:r>
      <w:r>
        <w:rPr>
          <w:rFonts w:ascii="仿宋" w:hAnsi="仿宋" w:cs="宋体;SimSun" w:eastAsia="仿宋"/>
          <w:sz w:val="32"/>
          <w:szCs w:val="32"/>
        </w:rPr>
        <w:t>个维度，专家评审时在坚持评审原则之下与评分细则同时使用。本次比赛重点考察参赛作品的建设思路、应用内容、落地情况、加分项。</w:t>
      </w:r>
    </w:p>
    <w:tbl>
      <w:tblPr>
        <w:tblW w:w="9417" w:type="dxa"/>
        <w:jc w:val="left"/>
        <w:tblInd w:w="-407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589"/>
        <w:gridCol w:w="1272"/>
        <w:gridCol w:w="7556"/>
      </w:tblGrid>
      <w:tr>
        <w:trPr>
          <w:trHeight w:val="6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维度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则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数字化建设思路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数字建设整体思路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针对项目重难点进行分析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数字建设整体思路（包含生产、技术、质量、安全等业务应用智慧工地技术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或相关数字化技术）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相关数字化技术在各个专业的应用准备和思路。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内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数字化应用内容：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ind w:left="77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对于项目的重难点挖掘深度；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ind w:left="77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基于项目重难点的解决思路；</w:t>
            </w:r>
          </w:p>
          <w:p>
            <w:pPr>
              <w:pStyle w:val="1"/>
              <w:numPr>
                <w:ilvl w:val="0"/>
                <w:numId w:val="3"/>
              </w:numPr>
              <w:snapToGrid w:val="false"/>
              <w:ind w:left="77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基于解决方案的项目应用目标；</w:t>
            </w:r>
          </w:p>
          <w:p>
            <w:pPr>
              <w:pStyle w:val="1"/>
              <w:snapToGrid w:val="false"/>
              <w:ind w:left="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考察基于应用目标的完整应用流程。</w:t>
            </w:r>
          </w:p>
        </w:tc>
      </w:tr>
      <w:tr>
        <w:trPr>
          <w:trHeight w:val="15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地情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数字化应用落地情况：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)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完整详细的应用过程，促进了实际工作的改进，并取得明显成效，如经济效益（降本增效等等）、社会效益（环保节能等等）、管理效益（培养出什么技术人才、提升项目管理水平等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) 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的数字化应用内容经过实践验证，总结得出方法论体系，并具有可推广性、复制性，提供一套形成的标准方法体系；</w:t>
            </w:r>
          </w:p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)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完整的描述关于应用场景、应用技术、怎么应用、解决什么问题、应用流程、应用难点、应用亮点、应用结果数据、应用价值</w:t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针对成果特别突出、特别有特点、可做适当加分 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评分细则</w:t>
      </w:r>
    </w:p>
    <w:tbl>
      <w:tblPr>
        <w:tblW w:w="930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98"/>
        <w:gridCol w:w="1625"/>
        <w:gridCol w:w="698"/>
        <w:gridCol w:w="698"/>
        <w:gridCol w:w="4343"/>
      </w:tblGrid>
      <w:tr>
        <w:trPr>
          <w:trHeight w:val="115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</w:rPr>
              <w:t>企业案例组内容</w:t>
            </w:r>
          </w:p>
        </w:tc>
      </w:tr>
      <w:tr>
        <w:trPr>
          <w:trHeight w:val="125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参赛成果说明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案例成果（包括但不限于在技术管理，安全管理，质量管理，生产管理，劳务管理，物资管理，商务管理、等方面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及以上为Ⅰ类综合成果，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为Ⅱ类单项成果）</w:t>
            </w:r>
          </w:p>
        </w:tc>
      </w:tr>
      <w:tr>
        <w:trPr>
          <w:trHeight w:val="6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项分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细分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分细则</w:t>
            </w:r>
          </w:p>
        </w:tc>
      </w:tr>
      <w:tr>
        <w:trPr>
          <w:trHeight w:val="93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数字化建设思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目的的科学合理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始需求的迫切程度、痛点描述，解决方案的对应程度</w:t>
            </w:r>
          </w:p>
        </w:tc>
      </w:tr>
      <w:tr>
        <w:trPr>
          <w:trHeight w:val="8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策略的可行性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字化推进的规划、策略、方案、节奏</w:t>
            </w:r>
          </w:p>
        </w:tc>
      </w:tr>
      <w:tr>
        <w:trPr>
          <w:trHeight w:val="11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整体思路的科学性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思路考虑平台化及后期整体数据打通</w:t>
            </w:r>
          </w:p>
        </w:tc>
      </w:tr>
      <w:tr>
        <w:trPr>
          <w:trHeight w:val="11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数字化应用体系评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数字化程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不同领域大数据统计、数据抽提筛选能力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台数据标准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务数据逻辑清晰</w:t>
            </w:r>
          </w:p>
        </w:tc>
      </w:tr>
      <w:tr>
        <w:trPr>
          <w:trHeight w:val="8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部业务数据流通、工作协作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数字化体系建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各项目施工情况数据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清晰合理的体系架构、分工</w:t>
            </w:r>
          </w:p>
        </w:tc>
      </w:tr>
      <w:tr>
        <w:trPr>
          <w:trHeight w:val="8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科学的体系相关文件、规定、制度等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明确的企业管理业务架构逻辑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应用要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管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案线上发起、审批等流程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纸会审、变更洽商在线化</w:t>
            </w:r>
          </w:p>
        </w:tc>
      </w:tr>
      <w:tr>
        <w:trPr>
          <w:trHeight w:val="8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范、图集、工法等线上资料库积累复用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纸管理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料管理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页、手机、云等操作端应用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实用性、推广性、创新点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标准库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隐患、风险库</w:t>
            </w:r>
          </w:p>
        </w:tc>
      </w:tr>
      <w:tr>
        <w:trPr>
          <w:trHeight w:val="5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料、照片管理在线化，可留痕追溯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问题汇总、解决闭环、对比数据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页、手机、云等操作端应用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流程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量做法、标准库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量规范、文件库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量问题、照片等数据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问题汇总、解决闭环、对比数据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页、手机、云等操作端应用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流程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产管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度三级联动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务多端派发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务在线追踪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料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据对比分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劳务管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采用生物技术识别人员信息</w:t>
            </w:r>
          </w:p>
        </w:tc>
      </w:tr>
      <w:tr>
        <w:trPr>
          <w:trHeight w:val="8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登记、过程管理、注销等在线化</w:t>
            </w:r>
          </w:p>
        </w:tc>
      </w:tr>
      <w:tr>
        <w:trPr>
          <w:trHeight w:val="8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相关硬件应用深度、广度及与管理形成系统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劳务数据与其他管理领域打通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资管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用硬件结合采集物资数据</w:t>
            </w:r>
          </w:p>
        </w:tc>
      </w:tr>
      <w:tr>
        <w:trPr>
          <w:trHeight w:val="5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验收移动在线化</w:t>
            </w:r>
          </w:p>
        </w:tc>
      </w:tr>
      <w:tr>
        <w:trPr>
          <w:trHeight w:val="4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据对比分析</w:t>
            </w:r>
          </w:p>
        </w:tc>
      </w:tr>
      <w:tr>
        <w:trPr>
          <w:trHeight w:val="5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相关资料、工作流程在线化</w:t>
            </w:r>
          </w:p>
        </w:tc>
      </w:tr>
      <w:tr>
        <w:trPr>
          <w:trHeight w:val="54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务管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算对比在线化</w:t>
            </w:r>
          </w:p>
        </w:tc>
      </w:tr>
      <w:tr>
        <w:trPr>
          <w:trHeight w:val="58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标成本与预算及图纸关联性数据化</w:t>
            </w:r>
          </w:p>
        </w:tc>
      </w:tr>
      <w:tr>
        <w:trPr>
          <w:trHeight w:val="4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比分析功能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数据统计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领域管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流程在线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据统计自动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据对比、联通性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果评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数字化及业务融通的专业性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广度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覆盖业务领域、人员、项目</w:t>
            </w:r>
          </w:p>
        </w:tc>
      </w:tr>
      <w:tr>
        <w:trPr>
          <w:trHeight w:val="11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深度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数字化整体应用程度，如参与覆盖人数、工作方式改变等</w:t>
            </w:r>
          </w:p>
        </w:tc>
      </w:tr>
      <w:tr>
        <w:trPr>
          <w:trHeight w:val="11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体化集成性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点及数据均集成在一个平台且项目与企业有一定联通协作</w:t>
            </w:r>
          </w:p>
        </w:tc>
      </w:tr>
      <w:tr>
        <w:trPr>
          <w:trHeight w:val="8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明确的时间、成本、人力等经济效益</w:t>
            </w:r>
          </w:p>
        </w:tc>
      </w:tr>
      <w:tr>
        <w:trPr>
          <w:trHeight w:val="82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数字转型有一定社会影响和可观效益</w:t>
            </w:r>
          </w:p>
        </w:tc>
      </w:tr>
      <w:tr>
        <w:trPr>
          <w:trHeight w:val="8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合施工业务特点，数字化功能有一定创新性</w:t>
            </w:r>
          </w:p>
        </w:tc>
      </w:tr>
      <w:tr>
        <w:trPr>
          <w:trHeight w:val="8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广性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字化转型程度易于推广，或形成沉淀下相关制度、方法</w:t>
            </w:r>
          </w:p>
        </w:tc>
      </w:tr>
      <w:tr>
        <w:trPr>
          <w:trHeight w:val="72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集成化应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集成与应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通过数字化管理覆盖的项目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、项目数据相互集成度</w:t>
            </w:r>
          </w:p>
        </w:tc>
      </w:tr>
      <w:tr>
        <w:trPr>
          <w:trHeight w:val="4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据的管理程度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数据对比分析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、项目协同程度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数据对企业管理的支撑价值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对项目的赋能</w:t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程度</w:t>
            </w:r>
          </w:p>
        </w:tc>
      </w:tr>
      <w:tr>
        <w:trPr>
          <w:trHeight w:val="23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整体评价及其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自主把握成果是否特别突出、特别有特点、可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做优秀案例、整体感知较优秀如果专家评定该项工作可以加分，请说明原因。专家评审时“宁缺毋滥”，加分项最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 。</w:t>
            </w:r>
          </w:p>
        </w:tc>
      </w:tr>
    </w:tbl>
    <w:p>
      <w:pPr>
        <w:pStyle w:val="Normal"/>
        <w:rPr>
          <w:rFonts w:ascii="仿宋" w:hAnsi="仿宋" w:eastAsia="仿宋" w:cs="仿宋"/>
          <w:highlight w:val="yellow"/>
        </w:rPr>
      </w:pPr>
      <w:r>
        <w:rPr>
          <w:rFonts w:eastAsia="仿宋" w:cs="仿宋" w:ascii="仿宋" w:hAnsi="仿宋"/>
          <w:highlight w:val="yellow"/>
        </w:rPr>
      </w:r>
    </w:p>
    <w:tbl>
      <w:tblPr>
        <w:tblW w:w="935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6"/>
        <w:gridCol w:w="700"/>
        <w:gridCol w:w="561"/>
        <w:gridCol w:w="518"/>
        <w:gridCol w:w="6206"/>
        <w:gridCol w:w="8"/>
      </w:tblGrid>
      <w:tr>
        <w:trPr>
          <w:trHeight w:val="596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</w:rPr>
              <w:t>项目案例组内容</w:t>
            </w:r>
          </w:p>
        </w:tc>
      </w:tr>
      <w:tr>
        <w:trPr>
          <w:trHeight w:val="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参赛成果说明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案例成果（包括但不限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，智慧工地技术，劳务管理，进度管理，生产指挥调度，物资管控，绿色文明施工管理，安全质量智能监测、机械设备管理、可视化管理等方面的项目数字化案例等方面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及以上为Ⅰ类综合成果，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为Ⅱ类单项成果）</w:t>
            </w:r>
          </w:p>
        </w:tc>
      </w:tr>
      <w:tr>
        <w:trPr>
          <w:trHeight w:val="11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项分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细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分细则</w:t>
            </w:r>
          </w:p>
        </w:tc>
      </w:tr>
      <w:tr>
        <w:trPr>
          <w:trHeight w:val="30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建设思路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建设思路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重难点分析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数字建设整体思路（包含生产、技术、质量、安全等业务应用智慧工地技术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或相关数字化技术）</w:t>
            </w:r>
          </w:p>
        </w:tc>
      </w:tr>
      <w:tr>
        <w:trPr>
          <w:trHeight w:val="5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相关数字化技术在各个专业的应用准备和思路</w:t>
            </w:r>
          </w:p>
        </w:tc>
      </w:tr>
      <w:tr>
        <w:trPr>
          <w:trHeight w:val="34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应用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慧平台技术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慧工地平台与各业务系统打通情况</w:t>
            </w:r>
          </w:p>
        </w:tc>
      </w:tr>
      <w:tr>
        <w:trPr>
          <w:trHeight w:val="3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业务数据的分析、对比及运用数据辅助项目管理的能力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O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技术，自动提取相关信息，并对数据进行集成、展现及分析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、机、料、法、环进行全过程动态控制和管理协同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模型轻量化集成能力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页、手机等操作端应用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模型轻量化应用能力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模型进行三维交底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模型与现场数据关联能力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模型与项目现场危险源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景交互体验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方案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层审批流打通</w:t>
            </w:r>
          </w:p>
        </w:tc>
      </w:tr>
      <w:tr>
        <w:trPr>
          <w:trHeight w:val="3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劳务管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名制管理</w:t>
            </w:r>
          </w:p>
        </w:tc>
      </w:tr>
      <w:tr>
        <w:trPr>
          <w:trHeight w:val="3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员定位管理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员考勤管理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诚信信息管理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数据对比分析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度管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线上计划制定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线上进度过程跟踪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期原因分析</w:t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直观展示工程形象进度、关键控制性工程进度、进度偏差、偏差原因分析等内容；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进度与实际进度对比分析功能</w:t>
            </w:r>
          </w:p>
        </w:tc>
      </w:tr>
      <w:tr>
        <w:trPr>
          <w:trHeight w:val="3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资管控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资信息的线上管理</w:t>
            </w:r>
          </w:p>
        </w:tc>
      </w:tr>
      <w:tr>
        <w:trPr>
          <w:trHeight w:val="4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资库存的线上管理</w:t>
            </w:r>
          </w:p>
        </w:tc>
      </w:tr>
      <w:tr>
        <w:trPr>
          <w:trHeight w:val="4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料验收系统管理进出场物资量</w:t>
            </w:r>
          </w:p>
        </w:tc>
      </w:tr>
      <w:tr>
        <w:trPr>
          <w:trHeight w:val="4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数据对比分析</w:t>
            </w:r>
          </w:p>
        </w:tc>
      </w:tr>
      <w:tr>
        <w:trPr>
          <w:trHeight w:val="4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绿色文明施工管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扬尘监测系统</w:t>
            </w:r>
          </w:p>
        </w:tc>
      </w:tr>
      <w:tr>
        <w:trPr>
          <w:trHeight w:val="4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现场喷淋系统</w:t>
            </w:r>
          </w:p>
        </w:tc>
      </w:tr>
      <w:tr>
        <w:trPr>
          <w:trHeight w:val="3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喷淋联动系统（扬尘监测配合现场喷淋联动）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辆冲洗平台监测</w:t>
            </w:r>
          </w:p>
        </w:tc>
      </w:tr>
      <w:tr>
        <w:trPr>
          <w:trHeight w:val="35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节水节电</w:t>
            </w:r>
          </w:p>
        </w:tc>
      </w:tr>
      <w:tr>
        <w:trPr>
          <w:trHeight w:val="3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质量智能监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台内置安全、质量标准库</w:t>
            </w:r>
          </w:p>
        </w:tc>
      </w:tr>
      <w:tr>
        <w:trPr>
          <w:trHeight w:val="43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台内置安全隐患、风险库</w:t>
            </w:r>
          </w:p>
        </w:tc>
      </w:tr>
      <w:tr>
        <w:trPr>
          <w:trHeight w:val="53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巡检流程在线化，问题汇总、解决闭环</w:t>
            </w:r>
          </w:p>
        </w:tc>
      </w:tr>
      <w:tr>
        <w:trPr>
          <w:trHeight w:val="3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料、照片管理在线化，可留痕追溯</w:t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备管理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危大工程管理</w:t>
            </w:r>
          </w:p>
        </w:tc>
      </w:tr>
      <w:tr>
        <w:trPr>
          <w:trHeight w:val="4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运用智能设备进行实测实量工作</w:t>
            </w:r>
          </w:p>
        </w:tc>
      </w:tr>
      <w:tr>
        <w:trPr>
          <w:trHeight w:val="4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项目安全管理水平进行智能打分评价</w:t>
            </w:r>
          </w:p>
        </w:tc>
      </w:tr>
      <w:tr>
        <w:trPr>
          <w:trHeight w:val="3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据展示、对比及分析能力</w:t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备管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塔吊安全监测</w:t>
            </w:r>
          </w:p>
        </w:tc>
      </w:tr>
      <w:tr>
        <w:trPr>
          <w:trHeight w:val="3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群塔防碰撞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吊钩可视化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降机人员管理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降机安全预警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卸料平台监测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卸料平台安全预警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可视化管理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部、公司运用单兵视频设备进行远程视频巡检</w:t>
            </w:r>
          </w:p>
        </w:tc>
      </w:tr>
      <w:tr>
        <w:trPr>
          <w:trHeight w:val="3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场视频监控管理</w:t>
            </w:r>
          </w:p>
        </w:tc>
      </w:tr>
      <w:tr>
        <w:trPr>
          <w:trHeight w:val="2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能识别，危险行为预警</w:t>
            </w:r>
          </w:p>
        </w:tc>
      </w:tr>
      <w:tr>
        <w:trPr>
          <w:trHeight w:val="4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景摄像</w:t>
            </w:r>
          </w:p>
        </w:tc>
      </w:tr>
      <w:tr>
        <w:trPr>
          <w:trHeight w:val="6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果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性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数字化及业务融通的专业性</w:t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广度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覆盖业务领域、人员、项目</w:t>
            </w:r>
          </w:p>
        </w:tc>
      </w:tr>
      <w:tr>
        <w:trPr>
          <w:trHeight w:val="67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深度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字化整体应用程度，如参与覆盖人数、工作方式改变等</w:t>
            </w:r>
          </w:p>
        </w:tc>
      </w:tr>
      <w:tr>
        <w:trPr>
          <w:trHeight w:val="6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碳排放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明确量化指标体现减排效果</w:t>
            </w:r>
          </w:p>
        </w:tc>
      </w:tr>
      <w:tr>
        <w:trPr>
          <w:trHeight w:val="6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明确的时间、成本、人力等经济效益</w:t>
            </w:r>
          </w:p>
        </w:tc>
      </w:tr>
      <w:tr>
        <w:trPr>
          <w:trHeight w:val="75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数字转型有一定社会影响和可观效益</w:t>
            </w:r>
          </w:p>
        </w:tc>
      </w:tr>
      <w:tr>
        <w:trPr>
          <w:trHeight w:val="6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合施工业务特点，数字化功能有一定创新性</w:t>
            </w:r>
          </w:p>
        </w:tc>
      </w:tr>
      <w:tr>
        <w:trPr>
          <w:trHeight w:val="6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广性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字化转型程度易于推广应用</w:t>
            </w:r>
          </w:p>
        </w:tc>
      </w:tr>
      <w:tr>
        <w:trPr>
          <w:trHeight w:val="2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整体评价及其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自主把握成果是否特别突出、特别有特点、可做优秀案例、整体感知较优秀如果专家评定该项工作可以加分，请说明原因。专家评审时“宁缺毋滥”，加分项最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Style13"/>
        <w:widowControl/>
        <w:spacing w:lineRule="exact" w:line="520" w:before="100" w:after="100"/>
        <w:rPr>
          <w:rFonts w:ascii="仿宋" w:hAnsi="仿宋" w:eastAsia="仿宋" w:cs="仿宋"/>
          <w:b/>
          <w:b/>
          <w:bCs/>
          <w:kern w:val="2"/>
          <w:sz w:val="52"/>
          <w:szCs w:val="52"/>
        </w:rPr>
      </w:pPr>
      <w:r>
        <w:rPr>
          <w:rFonts w:eastAsia="仿宋" w:cs="仿宋" w:ascii="仿宋" w:hAnsi="仿宋"/>
          <w:b/>
          <w:bCs/>
          <w:kern w:val="2"/>
          <w:sz w:val="52"/>
          <w:szCs w:val="52"/>
        </w:rPr>
      </w:r>
    </w:p>
    <w:p>
      <w:pPr>
        <w:pStyle w:val="Style13"/>
        <w:widowControl/>
        <w:spacing w:lineRule="exact" w:line="520" w:before="100" w:after="10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7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3:00Z</dcterms:created>
  <dc:creator>Curtain利鹏</dc:creator>
  <dc:description/>
  <dc:language>en-US</dc:language>
  <cp:lastModifiedBy>Administrator</cp:lastModifiedBy>
  <cp:lastPrinted>2021-04-08T14:15:00Z</cp:lastPrinted>
  <dcterms:modified xsi:type="dcterms:W3CDTF">2022-05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BFA67C3B84EFAB6A135849C05E1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GMwZTA5OGQwMTdlODdlYzk5OTU0NTU3MWU0ZDJjN2EifQ==</vt:lpwstr>
  </property>
</Properties>
</file>