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101"/>
        <w:gridCol w:w="4692"/>
        <w:gridCol w:w="2382"/>
      </w:tblGrid>
      <w:tr>
        <w:trPr>
          <w:tblHeader w:val="true"/>
          <w:trHeight w:val="828" w:hRule="atLeast"/>
        </w:trPr>
        <w:tc>
          <w:tcPr>
            <w:tcW w:w="87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省建筑业协会第五届理事会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 w:bidi="ar"/>
              </w:rPr>
              <w:t>第一批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技术专家名单</w:t>
            </w:r>
          </w:p>
        </w:tc>
      </w:tr>
      <w:tr>
        <w:trPr>
          <w:tblHeader w:val="true"/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姓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工作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职称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九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新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一鸣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凌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杏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  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蔚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有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火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蔚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菲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三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蓓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最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竣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轨道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轨道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机械施工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  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机械施工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开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机械施工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四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四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四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四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乾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四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第四建筑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久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工建筑安装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凡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镇发展服务中心质量安全技术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镇发展服务中心质量安全技术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镇发展服务中心质量安全技术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镇发展服务中心质量安全技术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庆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镇发展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向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省建筑技术促进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秋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土木建筑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福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设监理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江西省建设工程安全质量监督管理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长大桥隧研究设计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利规划设计研究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  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轨道交通集团有限公司地铁项目管理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洪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利水电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爱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交通工程集团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德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交通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晓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交通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交通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交通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俊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交通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郭优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西省地质工程（集团）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西省地质工程（集团）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胡培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西省地质工程（集团）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波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西省地质工程（集团）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敖小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西省地质工程（集团）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存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光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水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欣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集团赣州市第五建筑工程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吉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监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隆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国际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国际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  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憬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华南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招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华中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丰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华中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  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西南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新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设计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辅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设计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杰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建设集团有限公司设计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九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诚壹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昊建设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晓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南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南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文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南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南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久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荣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瑞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第二建筑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继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公路桥梁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云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春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云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为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韵联合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圣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韵联合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品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建设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建设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四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光启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美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集团江西工程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科技学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Style w:val="Font1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中盛建筑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献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基业科技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小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广润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越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  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越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曙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川建设集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卫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达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民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达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达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东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兴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金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金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金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金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周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金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信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燕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良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远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和营造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第六建筑工程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维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局集团有限公司管理研究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局集团第五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局集团第五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局集团机电设备安装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志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局集团机电设备安装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东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九桥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小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九桥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Style w:val="Font12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2"/>
                <w:lang w:val="en-US" w:eastAsia="zh-CN" w:bidi="ar"/>
              </w:rPr>
              <w:t>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九桥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家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张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中南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中南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中南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英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桥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东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二十二冶集团有限公司江西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二十二冶集团有限公司江西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国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江西水电工程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江西水电工程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江西水电工程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  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军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振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彦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国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江西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江西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学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江西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清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华江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华江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海京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华江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艺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市政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传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建筑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建筑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道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四建筑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四建筑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建筑安装工程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白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建筑安装工程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治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建筑安装工程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剑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建筑安装工程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剑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建筑安装工程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  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建筑安装工程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  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大学建筑设计研究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世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高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君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进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折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路桥工程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太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有色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江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有色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有色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利水电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利水电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匡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利水电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传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利水电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利水电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建设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建设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彦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建设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怡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堂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  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建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防工程设计科研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海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国利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小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三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吁  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三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爱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三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三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三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宗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文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忠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城建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祥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贵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工建设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耀建业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耀建业集团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天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工方圆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工方圆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叶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枫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成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枫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青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枫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发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枫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赟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枫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火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日煜建设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轶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卫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建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建设集团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建设集团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建设集团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建设集团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为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道环境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道环境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清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道环境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道环境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记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道环境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继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厦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厦建工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  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建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达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才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达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安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洪芬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建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江西国际经济技术合作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继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江西国际经济技术合作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腊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力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力控股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鼎国际工程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鼎国际工程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水建设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5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水建设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304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2">
    <w:name w:val="font2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等线;微软雅黑" w:hAnsi="等线;微软雅黑" w:eastAsia="等线;微软雅黑" w:cs="等线;微软雅黑"/>
      <w:b/>
      <w:i w:val="false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等线;微软雅黑" w:hAnsi="等线;微软雅黑" w:eastAsia="等线;微软雅黑" w:cs="等线;微软雅黑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0:00Z</dcterms:created>
  <dc:creator>微软用户</dc:creator>
  <dc:description/>
  <dc:language>en-US</dc:language>
  <cp:lastModifiedBy>Administrator</cp:lastModifiedBy>
  <cp:lastPrinted>2021-07-13T15:41:00Z</cp:lastPrinted>
  <dcterms:modified xsi:type="dcterms:W3CDTF">2021-08-12T06:21:35Z</dcterms:modified>
  <cp:revision>3</cp:revision>
  <dc:subject/>
  <dc:title>赣建协字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38D25AE64F83BA243757D1E513E5</vt:lpwstr>
  </property>
  <property fmtid="{D5CDD505-2E9C-101B-9397-08002B2CF9AE}" pid="3" name="KSOProductBuildVer">
    <vt:lpwstr>2052-11.1.0.10667</vt:lpwstr>
  </property>
</Properties>
</file>