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sz w:val="36"/>
          <w:szCs w:val="36"/>
        </w:rPr>
        <w:t>“</w:t>
      </w:r>
      <w:r>
        <w:rPr>
          <w:rFonts w:ascii="华文中宋;Arial Unicode MS" w:hAnsi="华文中宋;Arial Unicode MS" w:cs="华文中宋;Arial Unicode MS" w:eastAsia="华文中宋;Arial Unicode MS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;Arial Unicode MS"/>
          <w:b/>
          <w:b/>
          <w:sz w:val="32"/>
          <w:szCs w:val="32"/>
        </w:rPr>
      </w:pPr>
      <w:r>
        <w:rPr>
          <w:rFonts w:eastAsia="仿宋_GB2312;Arial Unicode MS" w:cs="华文中宋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会员单位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以内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建筑工程：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单体工程，或总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群体建筑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座以上的体育场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体育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游泳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影剧院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间以上客房的饭店、宾馆；高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米以上的电视发射塔；建筑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住宅工程：建筑面积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单体住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面积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且各项配套设施均建成，入住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业建筑工程：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单跨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单体工程，或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政工程：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城市道路整体工程；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互通立交桥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城市道路高架桥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城市隧道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有首末站的轨道交通工程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理能力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园林和环境工程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地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且建筑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或工程造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交通工程：单独立项的高速公路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K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一级公路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整体工程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ｍ的隧道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连续长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铁路桥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公路高架桥；单孔跨径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桥梁；内河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、沿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的港口码头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沿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造价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亿元或内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造价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亿元的其它水运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力工程：单机容量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MW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发电厂、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核电站；总装机容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水电站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风电场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送变电能力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K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送变电工程；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 水利工程：单项构筑物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通信工程：工程造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发生过较大及以上质量或安全亡人事故，受到建设行政主管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一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三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成的工作量占工程总造价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或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申报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概况和施工质量情况的文字资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3602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根据申报分配名额，各省（市）建筑（行）业协会应在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天，接受社会监督。公示结束，于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月底之前将推荐名单报送轮值协会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召开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听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（行）业协会联席会拟每年召开颁奖大会，向荣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华东地区优质工程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轮值协会负责日常事务的联络与协调。轮值时间每届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顺序为：上海、江苏、浙江、山东、安徽、福建、江西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由华东地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华东地区优质工程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ind w:left="21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32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九年一月二十五日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Arial Unicode MS" w:hAnsi="华文中宋;Arial Unicode MS" w:eastAsia="华文中宋;Arial Unicode MS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Administrator</cp:lastModifiedBy>
  <cp:lastPrinted>2019-02-25T14:27:00Z</cp:lastPrinted>
  <dcterms:modified xsi:type="dcterms:W3CDTF">2019-07-29T03:56:00Z</dcterms:modified>
  <cp:revision>2025</cp:revision>
  <dc:subject/>
  <dc:title>通知</dc:title>
</cp:coreProperties>
</file>