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14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36"/>
          <w:szCs w:val="36"/>
        </w:rPr>
        <w:t>“</w:t>
      </w:r>
      <w:r>
        <w:rPr>
          <w:rFonts w:ascii="华文中宋;Arial Unicode MS" w:hAnsi="华文中宋;Arial Unicode MS" w:cs="华文中宋;Arial Unicode MS" w:eastAsia="华文中宋;Arial Unicode MS"/>
          <w:b/>
          <w:sz w:val="36"/>
          <w:szCs w:val="36"/>
        </w:rPr>
        <w:t>华东地区优质工程奖”评审办法</w:t>
      </w:r>
    </w:p>
    <w:p>
      <w:pPr>
        <w:pStyle w:val="Normal"/>
        <w:spacing w:lineRule="exact" w:line="514"/>
        <w:rPr>
          <w:rFonts w:ascii="仿宋_GB2312" w:hAnsi="仿宋_GB2312" w:eastAsia="仿宋_GB2312" w:cs="华文中宋;Arial Unicode MS"/>
          <w:b/>
          <w:b/>
          <w:sz w:val="32"/>
          <w:szCs w:val="32"/>
        </w:rPr>
      </w:pPr>
      <w:r>
        <w:rPr>
          <w:rFonts w:eastAsia="仿宋_GB2312" w:cs="华文中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14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widowControl w:val="false"/>
        <w:spacing w:lineRule="exact" w:line="514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ｍ以上的电视发射塔；建筑面积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古建筑修缮、历史遗迹重建工程。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ｍ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ｍ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城市隧道；设有首末站的轨道交通工程；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占地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、且建筑面积≥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园林建筑、人造景观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（整体工程）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连续长度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的铁路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ｍ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ｍ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沿海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或内河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其它水运工程。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>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通信工程：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通信建设工程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1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，应具备下列条件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的承建单位、主要参建单位应具备如下条件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1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”由企业自愿申报，经工程所在地或企业所在地省（市）建筑（行）业协会受理申报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申报“华东地区优质工程奖”，应提供如下材料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”申报表》（一式两份，其中一份须与申报资料胶装）；</w:t>
      </w:r>
    </w:p>
    <w:p>
      <w:pPr>
        <w:pStyle w:val="Style15"/>
        <w:widowControl w:val="false"/>
        <w:spacing w:lineRule="exact" w:line="514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一份；</w:t>
      </w:r>
    </w:p>
    <w:p>
      <w:pPr>
        <w:pStyle w:val="Style15"/>
        <w:widowControl w:val="false"/>
        <w:spacing w:lineRule="exact" w:line="514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5"/>
        <w:widowControl w:val="false"/>
        <w:spacing w:lineRule="exact" w:line="514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施工合同、有关申报的参建单位合同复印件各一份；</w:t>
      </w:r>
    </w:p>
    <w:p>
      <w:pPr>
        <w:pStyle w:val="Style15"/>
        <w:widowControl w:val="false"/>
        <w:spacing w:lineRule="exact" w:line="514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5"/>
        <w:widowControl w:val="false"/>
        <w:spacing w:lineRule="exact" w:line="514"/>
        <w:ind w:left="899" w:hanging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”评审程序：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1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励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（市）建筑（行）业协会联席会拟每年召开颁奖大会，向荣获“华东地区优质工程奖”的承建单位授予奖牌和获奖证书，参建单位授予获奖证书，并通过决议通报表彰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“华东地区优质工程奖”评审委员会负责解释。</w:t>
      </w:r>
    </w:p>
    <w:p>
      <w:pPr>
        <w:pStyle w:val="Normal"/>
        <w:spacing w:lineRule="exact" w:line="51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320030" cy="328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286800"/>
                          <a:chOff x="0" y="0"/>
                          <a:chExt cx="5320080" cy="3286800"/>
                        </a:xfrm>
                      </wpg:grpSpPr>
                      <wpg:grpSp>
                        <wpg:cNvGrpSpPr/>
                        <wpg:grpSpPr>
                          <a:xfrm>
                            <a:off x="48240" y="1686600"/>
                            <a:ext cx="527184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2774" t="3506" r="4161" b="2104"/>
                            <a:stretch/>
                          </pic:blipFill>
                          <pic:spPr>
                            <a:xfrm>
                              <a:off x="0" y="0"/>
                              <a:ext cx="1499760" cy="14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4199" t="4863" r="2100" b="3474"/>
                            <a:stretch/>
                          </pic:blipFill>
                          <pic:spPr>
                            <a:xfrm>
                              <a:off x="1728360" y="7560"/>
                              <a:ext cx="1499760" cy="14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71360" y="0"/>
                              <a:ext cx="240048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3840"/>
                                <a:ext cx="2400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二○一二年十月十二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  <a:lum contrast="6000"/>
                              </a:blip>
                              <a:srcRect l="1114" t="1497" r="1114" b="1871"/>
                              <a:stretch/>
                            </pic:blipFill>
                            <pic:spPr>
                              <a:xfrm>
                                <a:off x="657360" y="0"/>
                                <a:ext cx="1528920" cy="149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1471" t="6322" r="5882" b="4777"/>
                          <a:stretch/>
                        </pic:blipFill>
                        <pic:spPr>
                          <a:xfrm>
                            <a:off x="0" y="14760"/>
                            <a:ext cx="149220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4077" t="3351" r="3800" b="6902"/>
                          <a:stretch/>
                        </pic:blipFill>
                        <pic:spPr>
                          <a:xfrm>
                            <a:off x="1828800" y="0"/>
                            <a:ext cx="15069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7059" t="7059" r="7059" b="6417"/>
                          <a:stretch/>
                        </pic:blipFill>
                        <pic:spPr>
                          <a:xfrm>
                            <a:off x="3599280" y="0"/>
                            <a:ext cx="150696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18.9pt;height:258.8pt" coordorigin="0,304" coordsize="8378,5176">
                <v:group id="shape_0" style="position:absolute;left:76;top:2960;width:8302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;top:2960;width:2361;height:23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8;top:2972;width:2361;height:23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4598;top:2960;width:3780;height:25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598;top:4856;width:37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二○一二年十月十二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33;top:2960;width:2407;height:236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27;width:2349;height:23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04;width:2372;height:2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304;width:2372;height:23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Arial Unicode MS" w:hAnsi="华文中宋;Arial Unicode MS" w:eastAsia="华文中宋;Arial Unicode MS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4:00Z</dcterms:created>
  <dc:creator>yes</dc:creator>
  <dc:description/>
  <cp:keywords/>
  <dc:language>en-US</dc:language>
  <cp:lastModifiedBy>高达终结版</cp:lastModifiedBy>
  <dcterms:modified xsi:type="dcterms:W3CDTF">2015-06-19T04:00:00Z</dcterms:modified>
  <cp:revision>17</cp:revision>
  <dc:subject/>
  <dc:title>附件1：</dc:title>
</cp:coreProperties>
</file>