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召开全省建筑智能化远程管理交流会的通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会员单位：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信息化高速发展的今天，建筑产业和经济格局在大调整、大变革中出现了新的发展趋势。建筑行业在许多重要的领域都已经取得或正在酝酿重大突破，科技创新、智能化应用都在迅速地改变着建筑企业的管理方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省建筑企业大多在全国各地有分公司，为促进企业提高信息化管理水平，我会定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召开全省建筑企业智能化远程管理交流会议。现将有关事项通知如下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会议时间和地点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会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:00</w:t>
      </w:r>
      <w:r>
        <w:rPr>
          <w:rFonts w:ascii="宋体;SimSun" w:hAnsi="宋体;SimSun" w:cs="宋体;SimSun"/>
          <w:kern w:val="0"/>
          <w:sz w:val="28"/>
          <w:szCs w:val="28"/>
        </w:rPr>
        <w:t>，签到时间：</w:t>
      </w:r>
      <w:r>
        <w:rPr>
          <w:rFonts w:cs="宋体;SimSun" w:ascii="宋体;SimSun" w:hAnsi="宋体;SimSun"/>
          <w:kern w:val="0"/>
          <w:sz w:val="28"/>
          <w:szCs w:val="28"/>
        </w:rPr>
        <w:t>13:30-14: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地点：南昌万达文华酒店瑶湖厅（ 南昌市红谷滩新区南龙蟠街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）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参加会议人员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单位主管信息化工作的公司高层或信息中心主任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会议内容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企业远程管理解决方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企业数据中心、虚拟化方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 高效会议平台应用案例。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其它事项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会议免费，请与会人员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前将报名回执单发至</w:t>
      </w:r>
      <w:r>
        <w:rPr>
          <w:rFonts w:cs="宋体;SimSun" w:ascii="宋体;SimSun" w:hAnsi="宋体;SimSun"/>
          <w:kern w:val="0"/>
          <w:sz w:val="28"/>
          <w:szCs w:val="28"/>
        </w:rPr>
        <w:t>119025872@qq.com</w:t>
      </w:r>
      <w:r>
        <w:rPr>
          <w:rFonts w:ascii="宋体;SimSun" w:hAnsi="宋体;SimSun" w:cs="宋体;SimSun"/>
          <w:kern w:val="0"/>
          <w:sz w:val="28"/>
          <w:szCs w:val="28"/>
        </w:rPr>
        <w:t>，以便统计安排坐席及晚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傅志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91-86253146     13970031727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江西省建筑业协会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报名回执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853"/>
        <w:gridCol w:w="1134"/>
        <w:gridCol w:w="2268"/>
      </w:tblGrid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1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7:00Z</dcterms:created>
  <dc:creator>Windows 用户</dc:creator>
  <dc:description/>
  <dc:language>en-US</dc:language>
  <cp:lastModifiedBy>Administrator</cp:lastModifiedBy>
  <cp:lastPrinted>2017-06-27T15:04:00Z</cp:lastPrinted>
  <dcterms:modified xsi:type="dcterms:W3CDTF">2017-06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