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;Dotum"/>
          <w:shadow/>
          <w:color w:val="000000"/>
          <w:sz w:val="44"/>
          <w:szCs w:val="44"/>
        </w:rPr>
      </w:pPr>
      <w:r>
        <w:rPr>
          <w:rFonts w:ascii="黑体;SimHei" w:hAnsi="黑体;SimHei" w:cs="华文中宋;Dotum" w:eastAsia="黑体;SimHei"/>
          <w:shadow/>
          <w:color w:val="000000"/>
          <w:sz w:val="44"/>
          <w:szCs w:val="44"/>
        </w:rPr>
        <w:t>附件</w:t>
      </w:r>
      <w:r>
        <w:rPr>
          <w:rFonts w:eastAsia="黑体;SimHei" w:cs="华文中宋;Dotum" w:ascii="黑体;SimHei" w:hAnsi="黑体;SimHei"/>
          <w:shadow/>
          <w:color w:val="000000"/>
          <w:sz w:val="44"/>
          <w:szCs w:val="44"/>
        </w:rPr>
        <w:t>1-5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：</w:t>
      </w:r>
    </w:p>
    <w:p>
      <w:pPr>
        <w:pStyle w:val="Normal"/>
        <w:spacing w:lineRule="atLeast" w:line="0" w:before="0" w:after="240"/>
        <w:jc w:val="center"/>
        <w:rPr>
          <w:color w:val="000000"/>
        </w:rPr>
      </w:pPr>
      <w:r>
        <w:rPr>
          <w:rFonts w:eastAsia="方正小标宋简体;黑体" w:cs="宋体;SimSun" w:ascii="宋体;SimSun" w:hAnsi="宋体;SimSun"/>
          <w:bCs/>
          <w:color w:val="000000"/>
          <w:kern w:val="0"/>
          <w:sz w:val="44"/>
          <w:szCs w:val="44"/>
        </w:rPr>
        <w:t>2015-2016</w:t>
      </w:r>
      <w:r>
        <w:rPr>
          <w:rFonts w:ascii="宋体;SimSun" w:hAnsi="宋体;SimSun" w:cs="宋体;SimSun" w:eastAsia="方正小标宋简体;黑体"/>
          <w:bCs/>
          <w:color w:val="000000"/>
          <w:kern w:val="0"/>
          <w:sz w:val="44"/>
          <w:szCs w:val="44"/>
        </w:rPr>
        <w:t>年度江西省建筑业先进企业、优秀建造师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88"/>
        <w:gridCol w:w="3384"/>
      </w:tblGrid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区市或部门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企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建造师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春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安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州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乡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鹰潭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交通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水利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信息产业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通信管理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铁路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建工集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地矿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冶金建管办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农垦建管站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电力公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煤炭集团公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有色地勘局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煤田地质局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省属企业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：</w:t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</w:rPr>
        <w:t>江西省先进建筑业企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7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方正小标宋简体;黑体"/>
          <w:color w:val="000000"/>
          <w:sz w:val="72"/>
          <w:szCs w:val="72"/>
        </w:rPr>
      </w:pPr>
      <w:r>
        <w:rPr>
          <w:rFonts w:eastAsia="方正小标宋简体;黑体" w:ascii="宋体;SimSun" w:hAnsi="宋体;SimSun"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color w:val="000000"/>
          <w:sz w:val="30"/>
        </w:rPr>
        <w:t>企业名称：</w:t>
      </w:r>
      <w:r>
        <w:rPr>
          <w:rFonts w:ascii="楷体_GB2312;微软雅黑" w:hAnsi="楷体_GB2312;微软雅黑" w:eastAsia="楷体_GB2312;微软雅黑"/>
          <w:color w:val="000000"/>
          <w:sz w:val="30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  <w:color w:val="000000"/>
          <w:sz w:val="30"/>
        </w:rPr>
        <w:t>（盖章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color w:val="000000"/>
          <w:sz w:val="30"/>
        </w:rPr>
        <w:t>填表日期：</w:t>
      </w:r>
      <w:r>
        <w:rPr>
          <w:rFonts w:ascii="楷体_GB2312;微软雅黑" w:hAnsi="楷体_GB2312;微软雅黑" w:eastAsia="楷体_GB2312;微软雅黑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color w:val="000000"/>
          <w:sz w:val="3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;微软雅黑"/>
          <w:color w:val="000000"/>
          <w:sz w:val="30"/>
          <w:u w:val="single"/>
        </w:rPr>
      </w:pPr>
      <w:r>
        <w:rPr>
          <w:rFonts w:eastAsia="楷体_GB2312;微软雅黑" w:ascii="宋体;SimSun" w:hAnsi="宋体;SimSun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江西省建筑业协会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9"/>
        <w:gridCol w:w="1000"/>
        <w:gridCol w:w="1140"/>
        <w:gridCol w:w="2118"/>
        <w:gridCol w:w="932"/>
        <w:gridCol w:w="453"/>
        <w:gridCol w:w="1392"/>
      </w:tblGrid>
      <w:tr>
        <w:trPr>
          <w:trHeight w:val="51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企业资质等级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企业职工人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管理人员人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度经营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净资产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建筑业总产值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全员劳动生产率（元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利税总额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产值利润率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工程质量安全获奖情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5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建筑科技进步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法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）项。名称：</w:t>
            </w:r>
          </w:p>
        </w:tc>
      </w:tr>
      <w:tr>
        <w:trPr>
          <w:trHeight w:val="5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程建设优秀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QC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小组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）项。名称：</w:t>
            </w:r>
          </w:p>
        </w:tc>
      </w:tr>
      <w:tr>
        <w:trPr>
          <w:trHeight w:val="6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建筑业新技术应用示范工程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）项：名称：</w:t>
            </w:r>
          </w:p>
        </w:tc>
      </w:tr>
      <w:tr>
        <w:trPr>
          <w:trHeight w:val="6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建筑业绿色施工示范工程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）项：名称：</w:t>
            </w:r>
          </w:p>
        </w:tc>
      </w:tr>
      <w:tr>
        <w:trPr>
          <w:trHeight w:val="7813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先进事迹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1842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设区市建筑业协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（省直部门）推荐意见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0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章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　　　月　　　日</w:t>
            </w:r>
          </w:p>
        </w:tc>
      </w:tr>
      <w:tr>
        <w:trPr>
          <w:trHeight w:val="1801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江西省建筑业协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0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章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江西省建筑业企业优秀建造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5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方正小标宋简体;黑体"/>
          <w:color w:val="000000"/>
          <w:sz w:val="72"/>
          <w:szCs w:val="72"/>
        </w:rPr>
      </w:pPr>
      <w:r>
        <w:rPr>
          <w:rFonts w:eastAsia="方正小标宋简体;黑体" w:ascii="宋体;SimSun" w:hAnsi="宋体;SimSun"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</w:rPr>
        <w:t>申 报 人姓名：</w:t>
      </w:r>
      <w:r>
        <w:rPr>
          <w:rFonts w:ascii="楷体_GB2312;微软雅黑" w:hAnsi="楷体_GB2312;微软雅黑" w:eastAsia="楷体_GB2312;微软雅黑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color w:val="000000"/>
          <w:sz w:val="30"/>
        </w:rPr>
        <w:t>所在企业名称：</w:t>
      </w:r>
      <w:r>
        <w:rPr>
          <w:rFonts w:ascii="楷体_GB2312;微软雅黑" w:hAnsi="楷体_GB2312;微软雅黑" w:eastAsia="楷体_GB2312;微软雅黑"/>
          <w:color w:val="000000"/>
          <w:sz w:val="30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  <w:color w:val="000000"/>
          <w:sz w:val="30"/>
        </w:rPr>
        <w:t>（盖章）</w:t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color w:val="000000"/>
          <w:sz w:val="30"/>
        </w:rPr>
        <w:t>填  报 日 期：</w:t>
      </w:r>
      <w:r>
        <w:rPr>
          <w:rFonts w:ascii="楷体_GB2312;微软雅黑" w:hAnsi="楷体_GB2312;微软雅黑" w:eastAsia="楷体_GB2312;微软雅黑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color w:val="000000"/>
          <w:sz w:val="3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;微软雅黑"/>
          <w:color w:val="000000"/>
          <w:sz w:val="30"/>
          <w:u w:val="single"/>
        </w:rPr>
      </w:pPr>
      <w:r>
        <w:rPr>
          <w:rFonts w:eastAsia="楷体_GB2312;微软雅黑" w:ascii="宋体;SimSun" w:hAnsi="宋体;SimSun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/>
        <w:t>江西省建筑业协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93"/>
        <w:gridCol w:w="1475"/>
        <w:gridCol w:w="140"/>
        <w:gridCol w:w="1301"/>
        <w:gridCol w:w="20"/>
        <w:gridCol w:w="1023"/>
        <w:gridCol w:w="480"/>
        <w:gridCol w:w="396"/>
        <w:gridCol w:w="1399"/>
      </w:tblGrid>
      <w:tr>
        <w:trPr>
          <w:trHeight w:val="48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事施工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建造师注册证书编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签发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本人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地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负责施工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的工程项目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</w:rPr>
              <w:t>近三年完成工程项目一览表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 目 名 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模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造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量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个人施工管理简历：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建造师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</w:t>
      </w:r>
      <w:r>
        <w:rPr/>
        <w:t>年度负责施工管理的主要工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90"/>
        <w:gridCol w:w="1859"/>
        <w:gridCol w:w="2182"/>
      </w:tblGrid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表工程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项目地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设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>监理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预算成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>项目实际成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本降低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现利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同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天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天）</w:t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无发生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全事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无市场违法违规行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项目及项目经理个人奖罚情况</w:t>
            </w:r>
          </w:p>
        </w:tc>
      </w:tr>
      <w:tr>
        <w:trPr>
          <w:trHeight w:val="1518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生产情况</w:t>
            </w:r>
          </w:p>
        </w:tc>
      </w:tr>
      <w:tr>
        <w:trPr>
          <w:trHeight w:val="1681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主单位评价意见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注：本项填写建造师</w:t>
      </w:r>
      <w:r>
        <w:rPr/>
        <w:t>所主持完成的中型以上建设项目以及获市级以上质量、安全、文明施工科技进步表彰的工程项目情况。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0"/>
      </w:tblGrid>
      <w:tr>
        <w:trPr>
          <w:trHeight w:val="749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</w:rPr>
              <w:t>工程项目管理先进经验和先进事迹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建筑业企业推荐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章）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　　　月　　　日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区市建筑业协会（省直部门）推荐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章）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　　　月　　　日</w:t>
            </w:r>
          </w:p>
        </w:tc>
      </w:tr>
      <w:tr>
        <w:trPr>
          <w:trHeight w:val="1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</w:rPr>
              <w:t>江西省建筑业协会审核意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章）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5"/>
        <w:gridCol w:w="879"/>
        <w:gridCol w:w="1213"/>
        <w:gridCol w:w="2422"/>
        <w:gridCol w:w="920"/>
        <w:gridCol w:w="1359"/>
        <w:gridCol w:w="2651"/>
        <w:gridCol w:w="2239"/>
      </w:tblGrid>
      <w:tr>
        <w:trPr>
          <w:trHeight w:val="977" w:hRule="atLeast"/>
        </w:trPr>
        <w:tc>
          <w:tcPr>
            <w:tcW w:w="1476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</w:rPr>
              <w:t>附件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5-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度江西省建筑业先进企业推荐材料汇总表</w:t>
            </w:r>
          </w:p>
        </w:tc>
      </w:tr>
      <w:tr>
        <w:trPr>
          <w:trHeight w:val="510" w:hRule="atLeast"/>
        </w:trPr>
        <w:tc>
          <w:tcPr>
            <w:tcW w:w="1476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联系人和电话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工程质量安全获奖情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建筑科技进步情况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47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注：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此表由推荐单位填写，填写要求如下：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工程质量安全获奖情况：获奖名称及获奖时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建筑科技进步情况：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工法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工程建设优秀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QC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小组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建筑业新技术应用示范工程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建筑业绿色施工示范工程等获奖名称及获奖时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获奖证书时间应为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月以后。</w:t>
            </w:r>
          </w:p>
        </w:tc>
      </w:tr>
    </w:tbl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154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105"/>
      </w:tblGrid>
      <w:tr>
        <w:trPr>
          <w:trHeight w:val="992" w:hRule="atLeast"/>
        </w:trPr>
        <w:tc>
          <w:tcPr>
            <w:tcW w:w="15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</w:rPr>
              <w:t>附件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5-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度江西省优秀建造师推荐材料汇总表</w:t>
            </w:r>
          </w:p>
        </w:tc>
      </w:tr>
      <w:tr>
        <w:trPr>
          <w:trHeight w:val="518" w:hRule="atLeast"/>
        </w:trPr>
        <w:tc>
          <w:tcPr>
            <w:tcW w:w="15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  <w:tbl>
            <w:tblPr>
              <w:tblW w:w="151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031"/>
              <w:gridCol w:w="917"/>
              <w:gridCol w:w="1003"/>
              <w:gridCol w:w="1191"/>
              <w:gridCol w:w="1169"/>
              <w:gridCol w:w="1169"/>
              <w:gridCol w:w="1421"/>
              <w:gridCol w:w="1357"/>
              <w:gridCol w:w="1207"/>
              <w:gridCol w:w="878"/>
              <w:gridCol w:w="1426"/>
              <w:gridCol w:w="1645"/>
            </w:tblGrid>
            <w:tr>
              <w:trPr>
                <w:trHeight w:val="49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职  称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职  务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联系地址和邮编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联系人和电话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注册编号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获奖工程项目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个人获奖情况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微软雅黑" w:hAnsi="仿宋_GB2312;微软雅黑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微软雅黑" w:hAnsi="仿宋_GB2312;微软雅黑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微软雅黑" w:hAnsi="仿宋_GB2312;微软雅黑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微软雅黑" w:hAnsi="仿宋_GB2312;微软雅黑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微软雅黑" w:hAnsi="仿宋_GB2312;微软雅黑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;微软雅黑" w:hAnsi="仿宋_GB2312;微软雅黑" w:cs="宋体;SimSun"/>
                      <w:kern w:val="0"/>
                      <w:sz w:val="36"/>
                      <w:szCs w:val="3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53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注：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此表由推荐单位填写，填写要求如下：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获奖工程项目：获奖名称及获奖时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个人获奖情况：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工法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工程建设优秀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QC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小组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建筑业新技术应用示范工程；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建筑业绿色施工示范工程等参与获奖名称及获奖时间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、获奖证书时间应为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月以后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微软用户</dc:creator>
  <dc:description/>
  <cp:keywords/>
  <dc:language>en-US</dc:language>
  <cp:lastModifiedBy>Administrator</cp:lastModifiedBy>
  <cp:lastPrinted>2015-04-13T16:05:00Z</cp:lastPrinted>
  <dcterms:modified xsi:type="dcterms:W3CDTF">2017-06-23T01:30:00Z</dcterms:modified>
  <cp:revision>211</cp:revision>
  <dc:subject/>
  <dc:title>赣建协字[2011]6号</dc:title>
</cp:coreProperties>
</file>