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举办中国建筑企业转型升级高峰论坛的通知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筑企业转型升级高峰论坛，将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在江苏南京召开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十三五”行进一年，建筑业风起云涌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外，营改增、资质改革、行业监管平台的完善，一系列密集举措无不彰显着主管部门推动行业转型的坚定决心；在内，以</w:t>
      </w:r>
      <w:r>
        <w:rPr>
          <w:rFonts w:cs="宋体;SimSun" w:ascii="宋体;SimSun" w:hAnsi="宋体;SimSun"/>
          <w:color w:val="000000"/>
          <w:kern w:val="0"/>
          <w:szCs w:val="21"/>
        </w:rPr>
        <w:t>BIM</w:t>
      </w:r>
      <w:r>
        <w:rPr>
          <w:rFonts w:ascii="宋体;SimSun" w:hAnsi="宋体;SimSun" w:cs="宋体;SimSun"/>
          <w:color w:val="000000"/>
          <w:kern w:val="0"/>
          <w:szCs w:val="21"/>
        </w:rPr>
        <w:t>、装配式建筑、物联网等为代表的新技术已开始由探索期迈入应用期，新技术推动建筑产业经营管理升级的条件已然成熟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变革就是最大的机遇，如何借势变革，抓准机遇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，南京，用友建筑邀您共商新形式下建企转型升级的道、法、术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议地点：南京国际会议中心 友谊厅 （江苏省南京市玄武区中山陵四方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会议议程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1"/>
        <w:gridCol w:w="2619"/>
        <w:gridCol w:w="3262"/>
        <w:gridCol w:w="1268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主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演讲来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面向对象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8:30-9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来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签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非入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企业嘉宾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9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致欢迎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江苏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建设会计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秘书长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和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全体参会企业嘉宾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9: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致欢迎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用友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云服务有限公司总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何晓军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9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战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先导——建企如何正确实现信息化应用价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隧道工程股份有限公司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董事长顾问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、高级工程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十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CIO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张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众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0: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互联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时代下的建筑产业化探索与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中建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海峡建设发展有限公司企业代表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1: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用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P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一体化项目管理解决方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用友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云服务有限公司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副总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、首席专家、高级工程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解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3: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建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财务转型升级与财务共享实践案例分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用友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云服务有限公司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高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顾问、管理会计领域专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王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全体参会企业嘉宾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4: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新技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的建企业财一体化管理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通州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建总集团有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总会计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、财务总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赵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卫东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5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营改增时代的建企财税管理体系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江苏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建工集团有限公司财务经理、高级会计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中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5:5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互联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时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建企创新应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建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互联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新应用专家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6: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工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项目信息化管控体系实践案例分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用友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云服务有限公司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中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二十冶项目经理、高级工程师、注册监理工程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朱华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9: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建筑企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资深专家与建企总裁面对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建筑行业专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与部门建企高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部分企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高层管理人员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   </w:t>
      </w:r>
      <w:r>
        <w:rPr>
          <w:rFonts w:ascii="宋体;SimSun" w:hAnsi="宋体;SimSun" w:cs="宋体;SimSun"/>
          <w:color w:val="333333"/>
          <w:kern w:val="0"/>
          <w:szCs w:val="21"/>
        </w:rPr>
        <w:t>【参会对象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333333"/>
          <w:kern w:val="0"/>
          <w:szCs w:val="21"/>
        </w:rPr>
        <w:t>建筑企业董事长、总裁、副总裁、总工程师、总经济师、总会计师、财务总监、</w:t>
      </w:r>
      <w:r>
        <w:rPr>
          <w:rFonts w:cs="宋体;SimSun" w:ascii="宋体;SimSun" w:hAnsi="宋体;SimSun"/>
          <w:color w:val="333333"/>
          <w:kern w:val="0"/>
          <w:szCs w:val="21"/>
        </w:rPr>
        <w:t>CIO</w:t>
      </w:r>
      <w:r>
        <w:rPr>
          <w:rFonts w:ascii="宋体;SimSun" w:hAnsi="宋体;SimSun" w:cs="宋体;SimSun"/>
          <w:color w:val="333333"/>
          <w:kern w:val="0"/>
          <w:szCs w:val="21"/>
        </w:rPr>
        <w:t>、信息中心主任、业务部门负责人和骨干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333333"/>
          <w:kern w:val="0"/>
          <w:szCs w:val="21"/>
        </w:rPr>
        <w:t>【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参会费用】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议免费；食宿差旅自理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意向可报名联系：熊辉</w:t>
      </w:r>
      <w:r>
        <w:rPr>
          <w:rFonts w:cs="宋体;SimSun" w:ascii="宋体;SimSun" w:hAnsi="宋体;SimSun"/>
          <w:color w:val="000000"/>
          <w:kern w:val="0"/>
          <w:szCs w:val="21"/>
        </w:rPr>
        <w:t>13970098635(</w:t>
      </w:r>
      <w:r>
        <w:rPr>
          <w:rFonts w:ascii="宋体;SimSun" w:hAnsi="宋体;SimSun" w:cs="宋体;SimSun"/>
          <w:color w:val="000000"/>
          <w:kern w:val="0"/>
          <w:szCs w:val="21"/>
        </w:rPr>
        <w:t>手机和微信）、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jxxh@yonyou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敬请参会。</w:t>
      </w:r>
    </w:p>
    <w:p>
      <w:pPr>
        <w:pStyle w:val="Normal"/>
        <w:widowControl/>
        <w:shd w:fill="FFFFFF" w:val="clear"/>
        <w:spacing w:lineRule="exact" w:line="40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用友建筑云服务有限公司  </w:t>
      </w:r>
    </w:p>
    <w:p>
      <w:pPr>
        <w:pStyle w:val="Normal"/>
        <w:widowControl/>
        <w:shd w:fill="FFFFFF" w:val="clear"/>
        <w:spacing w:lineRule="exact" w:line="400"/>
        <w:ind w:right="21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零一七年五月 </w:t>
      </w:r>
    </w:p>
    <w:p>
      <w:pPr>
        <w:pStyle w:val="Normal"/>
        <w:widowControl/>
        <w:shd w:fill="FFFFFF" w:val="clear"/>
        <w:spacing w:lineRule="exact" w:line="400"/>
        <w:ind w:right="21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21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21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9"/>
        <w:gridCol w:w="1559"/>
        <w:gridCol w:w="1417"/>
        <w:gridCol w:w="1134"/>
        <w:gridCol w:w="1701"/>
        <w:gridCol w:w="851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中国建筑企业转型升级高峰论坛报名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客户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公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房型（标、单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会议酒店：南京国际会议中心           电话：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5-84430888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友南昌：熊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3970098635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用友南京：曾春华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92137227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h@yonyo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8:00Z</dcterms:created>
  <dc:creator>xh</dc:creator>
  <dc:description/>
  <dc:language>en-US</dc:language>
  <cp:lastModifiedBy>Administrator</cp:lastModifiedBy>
  <dcterms:modified xsi:type="dcterms:W3CDTF">2017-05-19T01:08:00Z</dcterms:modified>
  <cp:revision>2</cp:revision>
  <dc:subject/>
  <dc:title/>
</cp:coreProperties>
</file>