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color w:val="FF0000"/>
          <w:sz w:val="10"/>
          <w:szCs w:val="10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中国建筑业发展高峰论坛邀请函</w:t>
      </w:r>
    </w:p>
    <w:p>
      <w:pPr>
        <w:pStyle w:val="Style18"/>
        <w:shd w:fill="FFFFFF" w:val="clear"/>
        <w:spacing w:lineRule="auto" w:line="360" w:before="75" w:after="75"/>
        <w:ind w:firstLine="201"/>
        <w:rPr>
          <w:rFonts w:ascii="微软雅黑" w:hAnsi="微软雅黑" w:eastAsia="微软雅黑" w:cs="微软雅黑"/>
          <w:b/>
          <w:b/>
          <w:color w:val="FF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FF0000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80975</wp:posOffset>
            </wp:positionV>
            <wp:extent cx="5200650" cy="57150"/>
            <wp:effectExtent l="0" t="0" r="0" b="0"/>
            <wp:wrapNone/>
            <wp:docPr id="1" name="直接连接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360" w:before="75" w:after="75"/>
        <w:ind w:firstLine="480"/>
        <w:rPr/>
      </w:pPr>
      <w:r>
        <w:rPr/>
        <w:t>中国建筑业经历了三十多年的高速增长，正步入新的运行轨道，进入新常态，增速换挡回落。随之而来的是传统产能过剩、传统项目减少和建筑企业经营压力增大，中国建筑业正在经历着前所未有的变革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税收制度变革：营业税——＞增值税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合作模式变革：传统模式——＞</w:t>
      </w:r>
      <w:r>
        <w:rPr/>
        <w:t>PPP</w:t>
      </w:r>
      <w:r>
        <w:rPr/>
        <w:t>模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组织方式变革：施工承包商——＞工程总承包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生产方式变革：浇筑式——＞装配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招投标的变革：纸质投标——＞电子投标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管理方式变革：传统管理方式——＞以</w:t>
      </w:r>
      <w:r>
        <w:rPr/>
        <w:t>BIM</w:t>
      </w:r>
      <w:r>
        <w:rPr/>
        <w:t>为基础信息化管理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行业管理变革：资质管理——＞信用管理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75" w:after="75"/>
        <w:rPr/>
      </w:pPr>
      <w:r>
        <w:rPr/>
        <w:t>区域市场变革：区域市场保护——＞全国统一市场</w:t>
      </w:r>
    </w:p>
    <w:p>
      <w:pPr>
        <w:pStyle w:val="Style18"/>
        <w:shd w:fill="FFFFFF" w:val="clear"/>
        <w:spacing w:lineRule="auto" w:line="360" w:before="75" w:after="75"/>
        <w:ind w:firstLine="480"/>
        <w:rPr/>
      </w:pPr>
      <w:r>
        <w:rPr/>
        <w:t>变革之中，有挑战也有机遇！为了协助建筑企业了解行业发展趋势，把握发展良机，特拟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（</w:t>
      </w:r>
      <w:r>
        <w:rPr/>
        <w:t>12</w:t>
      </w:r>
      <w:r>
        <w:rPr/>
        <w:t>日报到）在南京举办“中国建筑业发展高峰论坛”。本届高峰论坛将聚焦建筑业发展与企业经营管控，邀请了中国建筑业协会会长王铁宏（住建部原总工程师</w:t>
      </w:r>
      <w:r>
        <w:rPr/>
        <w:t>）</w:t>
      </w:r>
      <w:r>
        <w:rPr/>
        <w:t>、中国建设会计学会会长秦玉文</w:t>
      </w:r>
      <w:r>
        <w:rPr/>
        <w:t>(</w:t>
      </w:r>
      <w:r>
        <w:rPr/>
        <w:t>住建部计财司原司长</w:t>
      </w:r>
      <w:r>
        <w:rPr/>
        <w:t>)</w:t>
      </w:r>
      <w:r>
        <w:rPr/>
        <w:t>、中天建设集团副总裁蒋金生、龙信建设集团董事长陈祖新等三十余位行业领导、知名专家和优秀企业代表作为发言嘉宾，共同</w:t>
      </w:r>
      <w:r>
        <w:rPr/>
        <w:t>探讨</w:t>
      </w:r>
      <w:r>
        <w:rPr/>
        <w:t>在当前社会经济环境、科学技术背景以及建筑行业发展趋势下</w:t>
      </w:r>
      <w:r>
        <w:rPr/>
        <w:t>中国</w:t>
      </w:r>
      <w:r>
        <w:rPr/>
        <w:t>建筑</w:t>
      </w:r>
      <w:r>
        <w:rPr/>
        <w:t>企业</w:t>
      </w:r>
      <w:r>
        <w:rPr/>
        <w:t>面临的成长</w:t>
      </w:r>
      <w:r>
        <w:rPr/>
        <w:t>挑战</w:t>
      </w:r>
      <w:r>
        <w:rPr/>
        <w:t>和应对之道。</w:t>
      </w:r>
    </w:p>
    <w:p>
      <w:pPr>
        <w:pStyle w:val="Style18"/>
        <w:shd w:fill="FFFFFF" w:val="clear"/>
        <w:spacing w:lineRule="auto" w:line="360" w:before="75" w:after="75"/>
        <w:ind w:firstLine="480"/>
        <w:rPr/>
      </w:pPr>
      <w:r>
        <w:rPr/>
        <w:t>这是一场行业的盛会，一次思想的盛宴；您将见证</w:t>
      </w:r>
      <w:r>
        <w:rPr/>
        <w:t>高</w:t>
      </w:r>
      <w:r>
        <w:rPr/>
        <w:t>水准的交流内容、</w:t>
      </w:r>
      <w:r>
        <w:rPr/>
        <w:t>分享</w:t>
      </w:r>
      <w:r>
        <w:rPr/>
        <w:t>可借鉴</w:t>
      </w:r>
      <w:r>
        <w:rPr/>
        <w:t>的管理理念</w:t>
      </w:r>
      <w:r>
        <w:rPr/>
        <w:t>、触发有价值的发展思路。我们诚挚邀请您的到来，一起共创建筑行业的美好明天！</w:t>
      </w:r>
    </w:p>
    <w:p>
      <w:pPr>
        <w:pStyle w:val="Style18"/>
        <w:shd w:fill="FFFFFF" w:val="clear"/>
        <w:spacing w:lineRule="auto" w:line="360" w:before="75" w:after="75"/>
        <w:ind w:firstLine="480"/>
        <w:rPr/>
      </w:pPr>
      <w:r>
        <w:rPr/>
        <w:t>谨此诚邀，恭候惠允！</w:t>
      </w:r>
    </w:p>
    <w:p>
      <w:pPr>
        <w:pStyle w:val="Normal"/>
        <w:snapToGrid w:val="false"/>
        <w:spacing w:lineRule="auto" w:line="360"/>
        <w:ind w:firstLine="53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新中大软件股份有限公司     浙江度川网络科技有限公司</w:t>
      </w:r>
    </w:p>
    <w:p>
      <w:pPr>
        <w:pStyle w:val="Normal"/>
        <w:snapToGrid w:val="false"/>
        <w:spacing w:lineRule="auto" w:line="360"/>
        <w:ind w:firstLine="5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二零一七年三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会对象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企业董事长、总裁、副总裁、总工程师、总经济师、总会计师、财务总监、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、信息中心主任、业务部门负责人和骨干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组织单位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杭州新中大软件股份有限公司   浙江度川网络科技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单位：上海攀成德企业管理顾问有限公司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鲁班企业管理咨询有限公司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海康威视数字技术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会议时间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全天报到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会议地点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南京紫金山庄，南京市玄武区环陵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号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25-8485888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接站服务</w:t>
      </w:r>
      <w:r>
        <w:rPr>
          <w:rFonts w:ascii="宋体;SimSun" w:hAnsi="宋体;SimSun" w:cs="宋体;SimSun"/>
          <w:b/>
          <w:sz w:val="24"/>
          <w:szCs w:val="24"/>
        </w:rPr>
        <w:t>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会议，会务组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安排人员和车辆在</w:t>
      </w:r>
      <w:r>
        <w:rPr>
          <w:rFonts w:ascii="宋体;SimSun" w:hAnsi="宋体;SimSun" w:cs="宋体;SimSun"/>
          <w:kern w:val="0"/>
          <w:sz w:val="24"/>
          <w:szCs w:val="24"/>
        </w:rPr>
        <w:t>南京禄口国际机场、南京南站、南京火车站三处设置接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报名缴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参会费用：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含：师资、教材、场地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晚餐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中餐和晚餐；住宿统一安排、费用自理，开具增值税专用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缴费方式：</w:t>
      </w:r>
      <w:r>
        <w:rPr>
          <w:rFonts w:ascii="宋体;SimSun" w:hAnsi="宋体;SimSun" w:cs="宋体;SimSun"/>
          <w:sz w:val="24"/>
          <w:szCs w:val="24"/>
        </w:rPr>
        <w:t>汇款至公司账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名：浙江度川网络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中国工商银行杭州市城西支行三墩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120202330991009429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报名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报名：</w:t>
      </w:r>
      <w:r>
        <w:rPr>
          <w:rFonts w:cs="宋体;SimSun" w:ascii="宋体;SimSun" w:hAnsi="宋体;SimSun"/>
          <w:sz w:val="24"/>
          <w:szCs w:val="24"/>
        </w:rPr>
        <w:t>0571-8980918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355810848</w:t>
      </w:r>
      <w:r>
        <w:rPr>
          <w:rFonts w:ascii="宋体;SimSun" w:hAnsi="宋体;SimSun" w:cs="宋体;SimSun"/>
          <w:sz w:val="24"/>
          <w:szCs w:val="24"/>
        </w:rPr>
        <w:t>（孙小姐），</w:t>
      </w:r>
      <w:r>
        <w:rPr>
          <w:rFonts w:cs="宋体;SimSun" w:ascii="宋体;SimSun" w:hAnsi="宋体;SimSun"/>
          <w:sz w:val="24"/>
          <w:szCs w:val="24"/>
        </w:rPr>
        <w:t>15336505265</w:t>
      </w:r>
      <w:r>
        <w:rPr>
          <w:rFonts w:ascii="宋体;SimSun" w:hAnsi="宋体;SimSun" w:cs="宋体;SimSun"/>
          <w:sz w:val="24"/>
          <w:szCs w:val="24"/>
        </w:rPr>
        <w:t>（连先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咨询：</w:t>
      </w:r>
      <w:r>
        <w:rPr>
          <w:rFonts w:cs="宋体;SimSun" w:ascii="宋体;SimSun" w:hAnsi="宋体;SimSun"/>
          <w:sz w:val="24"/>
          <w:szCs w:val="24"/>
        </w:rPr>
        <w:t>18868711848</w:t>
      </w:r>
      <w:r>
        <w:rPr>
          <w:rFonts w:ascii="宋体;SimSun" w:hAnsi="宋体;SimSun" w:cs="宋体;SimSun"/>
          <w:sz w:val="24"/>
          <w:szCs w:val="24"/>
        </w:rPr>
        <w:t>（卫先生）</w:t>
      </w:r>
      <w:r>
        <w:rPr>
          <w:rFonts w:cs="宋体;SimSun" w:ascii="宋体;SimSun" w:hAnsi="宋体;SimSun"/>
          <w:sz w:val="24"/>
          <w:szCs w:val="24"/>
        </w:rPr>
        <w:t>,13588185051</w:t>
      </w:r>
      <w:r>
        <w:rPr>
          <w:rFonts w:ascii="宋体;SimSun" w:hAnsi="宋体;SimSun" w:cs="宋体;SimSun"/>
          <w:sz w:val="24"/>
          <w:szCs w:val="24"/>
        </w:rPr>
        <w:t>（严先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端在线报名</w:t>
      </w:r>
      <w:r>
        <w:rPr>
          <w:rFonts w:ascii="宋体;SimSun" w:hAnsi="宋体;SimSun" w:cs="宋体;SimSun"/>
          <w:sz w:val="24"/>
          <w:szCs w:val="24"/>
        </w:rPr>
        <w:t>：请关注微信公众号“建筑管理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端在线报名：登录</w:t>
      </w:r>
      <w:r>
        <w:rPr>
          <w:rFonts w:cs="宋体;SimSun" w:ascii="宋体;SimSun" w:hAnsi="宋体;SimSun"/>
          <w:sz w:val="24"/>
          <w:szCs w:val="24"/>
        </w:rPr>
        <w:t>peixun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58jz.com.cn</w:t>
      </w:r>
      <w:r>
        <w:rPr>
          <w:rFonts w:ascii="宋体;SimSun" w:hAnsi="宋体;SimSun" w:cs="宋体;SimSun"/>
          <w:sz w:val="24"/>
          <w:szCs w:val="24"/>
        </w:rPr>
        <w:t>，在线填写相关信息报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回执：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www.58jz.com.cn</w:t>
      </w:r>
      <w:r>
        <w:rPr>
          <w:rFonts w:ascii="宋体;SimSun" w:hAnsi="宋体;SimSun" w:cs="宋体;SimSun"/>
          <w:sz w:val="24"/>
          <w:szCs w:val="24"/>
        </w:rPr>
        <w:t>下载报名回执表，填写相关信息后传真至</w:t>
      </w:r>
      <w:r>
        <w:rPr>
          <w:rFonts w:cs="宋体;SimSun" w:ascii="宋体;SimSun" w:hAnsi="宋体;SimSun"/>
          <w:sz w:val="24"/>
          <w:szCs w:val="24"/>
        </w:rPr>
        <w:t>0571-8980918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sll</w:t>
      </w:r>
      <w:r>
        <w:rPr>
          <w:rFonts w:cs="宋体;SimSun" w:ascii="宋体;SimSun" w:hAnsi="宋体;SimSun"/>
          <w:sz w:val="24"/>
          <w:szCs w:val="24"/>
        </w:rPr>
        <w:t>@58jz.com.cn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拟邀专家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铁宏  住房和城乡建设部原总工程师、中国</w:t>
      </w:r>
      <w:r>
        <w:rPr>
          <w:rFonts w:ascii="宋体;SimSun" w:hAnsi="宋体;SimSun" w:cs="宋体;SimSun"/>
          <w:sz w:val="24"/>
          <w:szCs w:val="24"/>
        </w:rPr>
        <w:t>建筑业协会</w:t>
      </w:r>
      <w:r>
        <w:rPr>
          <w:rFonts w:ascii="宋体;SimSun" w:hAnsi="宋体;SimSun" w:cs="宋体;SimSun"/>
          <w:sz w:val="24"/>
          <w:szCs w:val="24"/>
        </w:rPr>
        <w:t>会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玉文  住房和城乡建设部原计财司司长、中国建设会计学会会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纪  迅  江苏省住建厅原副巡视员、江苏省建筑业协会常务副会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祖新  龙信建设集团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金生  中天建设集团有限公司副总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晨阳  鲲鹏建设集团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作川  曙光建设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牟晓岩  济南城建集团有限公司总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慧鹏  中国电建建筑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ascii="宋体;SimSun" w:hAnsi="宋体;SimSun" w:cs="宋体;SimSun"/>
          <w:sz w:val="24"/>
          <w:szCs w:val="24"/>
        </w:rPr>
        <w:t>有限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习明</w:t>
      </w:r>
      <w:r>
        <w:rPr>
          <w:rFonts w:ascii="宋体;SimSun" w:hAnsi="宋体;SimSun" w:cs="宋体;SimSun"/>
          <w:sz w:val="24"/>
          <w:szCs w:val="24"/>
        </w:rPr>
        <w:t xml:space="preserve">  杭州海康威视系统技术有限公司副总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苗纪江  龙元明城投资有限公司副总经理、发改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专家库专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晔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海建工集团资产财务部副处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太寿  知名财税实战派专家、财税培训金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钟韶  新中大软件股份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福和  上海攀成德管理咨询有限公司总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宝明  上海鲁班软件股份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金敏  瀛和律师机构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中心主任、发改委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专家库专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玉洲  企业管理资深专家、住建部特级资质信息化标准编制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锡雷  绍兴文理学院土木工程学院副院长（建筑业管理专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永刚</w:t>
      </w:r>
      <w:r>
        <w:rPr>
          <w:rFonts w:ascii="宋体;SimSun" w:hAnsi="宋体;SimSun" w:cs="宋体;SimSun"/>
          <w:sz w:val="24"/>
          <w:szCs w:val="24"/>
        </w:rPr>
        <w:t xml:space="preserve">  上海鲁班软件股份有限公司</w:t>
      </w:r>
      <w:r>
        <w:rPr>
          <w:rFonts w:ascii="宋体;SimSun" w:hAnsi="宋体;SimSun" w:cs="宋体;SimSun"/>
          <w:sz w:val="24"/>
          <w:szCs w:val="24"/>
        </w:rPr>
        <w:t>副总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关潮  新中大软件股份有限公司副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越东  新中大软件股份有限公司助理总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会议议程（拟）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04"/>
        <w:gridCol w:w="358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报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8: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致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45-10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产业化发展方向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宏 中国建筑业协会会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15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营改增落地总结及应对举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玉文  中国建设会计学会会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1: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化融合——设计标准化、建筑产业化、装修一体化、管理信息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新 龙信建设集团董事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新中大软件股份有限公司总裁 韩爱生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、休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管理模式创新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金生 中天建设集团副总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0-14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与信息化融合，推动转型升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晓岩 济南城建集团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企业管理创新与信息化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钟韶 新中大软件董事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应对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和 攀成德咨询公司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企业大数据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明 鲁班软件董事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发展热点对话（主持人：李福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、企业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度川网络科技有限公司总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论坛一：营改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：孙越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流合一打造建企“业税资财”一体化信息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活亮 新中大软件股份有限公司项目管理中心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曙光建设有限公司“营改增”应对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作川 曙光建设有限公司董事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-11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管理，九大控制——“营改增”税务管理系统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齐晔卿 上海建工财务处处长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建集团“营改增”信息化实践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江苏省建筑工程集团有限公司税务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企业营改增后的财税体系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太寿  知名财税实战派专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论坛二：信息化与企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：卢锡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“营改增”新常态下的项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蒋巨峰 新中大软件股份有限公司 营销管理中心总经理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信息平台构建成本预控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庆广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南城建集团有限公司副总工程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-11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元建设集团“项目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改增”实践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 文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元建设集团信息中心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风险控制信息化应对之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翟燕辉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18"/>
                  <w:szCs w:val="18"/>
                </w:rPr>
                <w:t>安徽四建控股集团有限公司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中心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营风险管控与直营成本管理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晨阳 鲲鹏建设集团董事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论坛三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开拓与实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：卫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企业如何开拓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敏 瀛和律师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操作实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纪江 龙元明城投资副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的信息化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巨峰 新中大软件股份有限公司 营销管理中心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论坛四：建筑企业资质申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：徐关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企业资质申报策划与实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洲 住建部特级资质信息化标准编制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工总承包企业一级升特级工作程序以及信息化建设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关潮 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中大软件股份有限公司副总工程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宝翔集团“一升特”经验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恒春 安徽宝翔建设集团企划部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宁市政工程集团信息化之“一升特”及深化应用经验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子雄 南宁市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集团有限公司信息中心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论坛五：智慧工程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：杜慧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建建筑集团智慧工程应用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慧鹏 中电建建筑集团副总经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大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工程解决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越东 新中大软件股份有限公司助理总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-15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智能助力建筑业转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习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杭州海康威视系统技术有限公司副总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之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班软件副总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建筑业发展高峰论坛会议回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建筑业发展高峰论坛增值税发票信息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【中国建筑业发展高峰论坛回执表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0"/>
        <w:gridCol w:w="1021"/>
        <w:gridCol w:w="851"/>
        <w:gridCol w:w="254"/>
        <w:gridCol w:w="1305"/>
        <w:gridCol w:w="680"/>
        <w:gridCol w:w="879"/>
        <w:gridCol w:w="255"/>
        <w:gridCol w:w="454"/>
        <w:gridCol w:w="142"/>
        <w:gridCol w:w="1275"/>
        <w:gridCol w:w="1560"/>
        <w:gridCol w:w="141"/>
        <w:gridCol w:w="855"/>
        <w:gridCol w:w="251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单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双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达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专题论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营改增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PPP  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化与企业管控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智慧工程  □资质申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szCs w:val="21"/>
              </w:rPr>
              <w:t>抬头</w:t>
            </w:r>
          </w:p>
        </w:tc>
        <w:tc>
          <w:tcPr>
            <w:tcW w:w="12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务</w:t>
            </w: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计费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协助预定酒店：</w:t>
            </w:r>
            <w:r>
              <w:rPr>
                <w:rFonts w:ascii="宋体;SimSun" w:hAnsi="宋体;SimSun" w:cs="宋体;SimSun"/>
                <w:szCs w:val="21"/>
              </w:rPr>
              <w:t>单住（ ）间  合住（ ）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 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 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 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  □</w:t>
            </w: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</w:tr>
      <w:tr>
        <w:trPr>
          <w:trHeight w:val="559" w:hRule="atLeast"/>
        </w:trPr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转账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户名：浙江度川网络科技有限公司     开户行：中国工商银行杭州市城西支行三墩支行    账号：</w:t>
            </w:r>
            <w:r>
              <w:rPr>
                <w:rFonts w:cs="宋体;SimSun" w:ascii="宋体;SimSun" w:hAnsi="宋体;SimSun"/>
                <w:szCs w:val="21"/>
              </w:rPr>
              <w:t>120202330991009429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71-898091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sll</w:t>
      </w:r>
      <w:r>
        <w:rPr>
          <w:rFonts w:cs="宋体;SimSun" w:ascii="宋体;SimSun" w:hAnsi="宋体;SimSun"/>
          <w:szCs w:val="21"/>
        </w:rPr>
        <w:t>@58jz.com.cn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【中国建筑业发展高峰论坛增值税发票信息表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全称）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确认专票或普票，在括弧内打“√”选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ll@58jz.com.cn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传真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1-89809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lb9Rk-Aq7F9D1lhgAfk2Fy04Mv81MvNGvkB1PTes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4:00Z</dcterms:created>
  <dc:creator>owner</dc:creator>
  <dc:description/>
  <dc:language>en-US</dc:language>
  <cp:lastModifiedBy>Administrator</cp:lastModifiedBy>
  <dcterms:modified xsi:type="dcterms:W3CDTF">2017-04-0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