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3-2014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江西省优秀建造师名单</w:t>
      </w:r>
    </w:p>
    <w:tbl>
      <w:tblPr>
        <w:tblW w:w="86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22"/>
        <w:gridCol w:w="1940"/>
      </w:tblGrid>
      <w:tr>
        <w:trPr>
          <w:tblHeader w:val="true"/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云峰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鼎洪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燕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芳敏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赣红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建斌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建筑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志斌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建筑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新发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第二建筑工程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危  白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第三建设工程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  蒙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第三建设工程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建平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  航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荣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承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  玮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武军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卫国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建城开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晏国群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达控股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丰昌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达控股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卫华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丰和营造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揭建刚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国利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明仔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国利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金祥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国利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学文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航达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  剑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航达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国珍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航达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先红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宏顺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  琪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宏顺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  芸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昌南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喻学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小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锋锐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润保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春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跃平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嘉业建设工程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饶建辉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嘉业建设工程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保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嘉业建设工程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先斌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德福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飞超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才鸣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第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毓珍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第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红梅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路桥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  峰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沪港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乐英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诚建建筑装饰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晓秋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伟谊装饰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  颖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康盛装饰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大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南方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  敏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宏发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洪波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饰正力装饰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虹霞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达装饰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小根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寻乌县建筑工程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昌勋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丰嘉信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家洋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赣州汇丰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  飞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赣州汇丰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荣华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冬林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正宇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云鹏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太平洋宇洪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正旭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晏晓东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正旭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桃林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耀升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昌义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华硕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宪良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城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  洪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城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生林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城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海泉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华安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  洪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华安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游艳清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一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敖  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瑞州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威军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瑞州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晓荣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铜安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洪清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传庆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白云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红娟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海和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治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阳剑清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爱东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  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晓敏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爱琴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阙持新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月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井冈山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旷忠书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井冈山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容文龙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安市第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道龙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安市第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志农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明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  飞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  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峥嵘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聂  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志军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宏盛建业投资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道福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林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  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林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  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群力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兴勇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群力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兰香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茂盛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海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茂盛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金水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胜德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国斌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玉玲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洪辉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  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  枫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庆发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济南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兆珅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新民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胜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沐惠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国基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天棋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揭玉花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明辉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学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  虹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  亮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国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国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文龙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华川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国富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临川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新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临川安石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波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渝北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世佐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南英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春生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江新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  宁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宝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永永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宝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田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珠珊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翔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珠珊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小娟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珠珊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晓龙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赣中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金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赣中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小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顺荣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振华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荣翔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辉杰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荣翔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春峰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荣翔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瑛蓉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四冶金建设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海兴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四冶金建设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江县晋兴建筑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高生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鹰潭公路工程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早芳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一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一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凌云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二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志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二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炜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二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水斌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地质工程（集团）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红卫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地质工程（集团）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春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昌水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秋明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煤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晓辉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煤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玉龙　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煤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亮福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仿宋_GB2312;微软雅黑" w:ascii="仿宋_GB2312;微软雅黑" w:hAnsi="仿宋_GB2312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5:00Z</dcterms:created>
  <dc:creator>微软用户</dc:creator>
  <dc:description/>
  <dc:language>en-US</dc:language>
  <cp:lastModifiedBy>Administrator</cp:lastModifiedBy>
  <cp:lastPrinted>2015-05-12T11:03:00Z</cp:lastPrinted>
  <dcterms:modified xsi:type="dcterms:W3CDTF">2015-12-18T05:16:00Z</dcterms:modified>
  <cp:revision>3</cp:revision>
  <dc:subject/>
  <dc:title>赣建协字[2011]6号</dc:title>
</cp:coreProperties>
</file>