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：</w:t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3-2014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度江西省建筑业先进企业名单</w:t>
      </w:r>
    </w:p>
    <w:tbl>
      <w:tblPr>
        <w:tblW w:w="872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40"/>
        <w:gridCol w:w="5620"/>
      </w:tblGrid>
      <w:tr>
        <w:trPr>
          <w:tblHeader w:val="true"/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2"/>
                <w:szCs w:val="22"/>
              </w:rPr>
              <w:t>企  业  名  称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建筑工程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第三建设工程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第二建筑工程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恒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联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发达控股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第一建筑工程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力控股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第五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丰和营造集团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国利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昌南建设工程集团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盛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航达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慧城乡建设开发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昌建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达装饰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华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建工装潢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昌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圳昌装饰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赣州汇丰建设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荣华建设集团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正宇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太平洋宇洪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正旭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耀升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城建建设集团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华安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瑞州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绿鸿通信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吉安市建筑安装工程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光道环境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井冈山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安市第四建筑工程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大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宏盛建业投资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云林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威乐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群力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现代路桥工程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茂盛建设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三龙建设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连城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阳建设集团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茗建设集团有限责任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赣东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永兴恒达市政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临川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临川安石建筑工程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云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珠珊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宝建工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南英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赣中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江新建筑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渝北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余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宜县广厦建筑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省荣翔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四冶金建设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水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水利水电开发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建工集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建工集团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建工集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建工集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建工集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省建工集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建工第四建筑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省昌水建设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煤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西中煤建设集团有限公司</w:t>
            </w:r>
          </w:p>
        </w:tc>
      </w:tr>
    </w:tbl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;微软雅黑" w:ascii="仿宋_GB2312;微软雅黑" w:hAnsi="仿宋_GB2312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4:00Z</dcterms:created>
  <dc:creator>微软用户</dc:creator>
  <dc:description/>
  <dc:language>en-US</dc:language>
  <cp:lastModifiedBy>Administrator</cp:lastModifiedBy>
  <cp:lastPrinted>2015-05-12T11:03:00Z</cp:lastPrinted>
  <dcterms:modified xsi:type="dcterms:W3CDTF">2015-12-18T05:15:00Z</dcterms:modified>
  <cp:revision>3</cp:revision>
  <dc:subject/>
  <dc:title>赣建协字[2011]6号</dc:title>
</cp:coreProperties>
</file>