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44"/>
            <w:szCs w:val="44"/>
          </w:rPr>
          <w:t>2014</w:t>
        </w:r>
        <w:r>
          <w:rPr>
            <w:rStyle w:val="InternetLink"/>
            <w:rFonts w:ascii="宋体;SimSun" w:hAnsi="宋体;SimSun" w:cs="宋体;SimSun"/>
            <w:b/>
            <w:kern w:val="0"/>
            <w:sz w:val="44"/>
            <w:szCs w:val="44"/>
          </w:rPr>
          <w:t>年江西省第二批工程建设工法名单</w:t>
        </w:r>
      </w:hyperlink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145"/>
        <w:gridCol w:w="5417"/>
        <w:gridCol w:w="5150"/>
      </w:tblGrid>
      <w:tr>
        <w:trPr>
          <w:tblHeader w:val="true"/>
          <w:trHeight w:val="2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法名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完成单位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完成人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大型管件预埋安装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水电工程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育华  郑喜林  黄丽平  胡祖欢  熊全玉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网架线动力伞展放导引绳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水电工程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 洋  袁志鹏  申国盛  骆正荣  刘洪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浓浆帷幕灌浆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水电工程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生云  王治朝  杨  林  胡祖欢  宋丹丹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空大跨度悬挑钢筋砼结构三角桁架支模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建工第二建筑有限责任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江西省建工集团有限责任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保平  徐小勇  李志强  江  华  许  蓓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形缝剪力墙模板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8" w:hanging="5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西省建工集团有限责任公司      </w:t>
            </w:r>
          </w:p>
          <w:p>
            <w:pPr>
              <w:pStyle w:val="Normal"/>
              <w:widowControl/>
              <w:ind w:left="578" w:hanging="5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建工第二建筑有限责任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  荣  方文琴  范海飞  许  蓓  袁琳娜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提升钢筋混凝土烟囱镀锌薄钢板外模翻模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建工第二建筑有限责任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荣  王  飞  江  华  刘宏浩  毛迟鹏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压成孔、柔性连接背栓式干挂石材幕墙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建工第二建筑有限责任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玉  周  俊  王  飞  何  帆  宋孟琳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连续墙“钻抓结合，五孔三抓”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建工第二建筑有限责任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  荣  李晓玉  康红云  范海飞  江  龙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桥连接区预制箱梁横向滑移架设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建工第二建筑有限责任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龙  徐小勇  陈保平  周  俊  施  麟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厂旧烟囱钢内筒内部顶升法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建工第二建筑有限责任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龙  李富荣  陈保平  周  俊  李志强</w:t>
            </w:r>
          </w:p>
        </w:tc>
      </w:tr>
      <w:tr>
        <w:trPr>
          <w:trHeight w:val="3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超长墙板早期裂缝监控防治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信华建设集团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江西省建筑材料工业科学研究设计院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祖林  程  坚  贯景林  郭发丽  柴天红</w:t>
            </w:r>
          </w:p>
        </w:tc>
      </w:tr>
      <w:tr>
        <w:trPr>
          <w:trHeight w:val="4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枢纽工程库区抬田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水利水电建设有限公司江西省水利规划设计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江西省水利水电基础工程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洪有  胡鸿煌  李春华  黄应福  杨晓华 </w:t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TS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双块式无砟轨道轨排框架法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四局集团第五工程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一国  肖欠华  鄂加强  孙永星  钮文龙</w:t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体式滑行移动模架现浇箱梁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建工第三建筑有限责任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江西中捷工程建设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祥红  张小平  邹菲岗  衷晶晶  张安华</w:t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吊基础穿地下室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建工第三建筑有限责任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江西中捷工程建设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菲岗  吴祥红  张小平  丁国老  张安华</w:t>
            </w:r>
          </w:p>
        </w:tc>
      </w:tr>
      <w:tr>
        <w:trPr>
          <w:trHeight w:val="2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溶地层冲孔灌注桩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鼎国际工程有限责任公司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佳建设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奇桓  王志东  彭惠源  刘  欣  王在平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水强风化岩巷道掘进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鼎国际工程有限责任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尉进  易香保  胡忠新  詹卫荣  倪礼强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夯式多头混凝土扩灌桩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恒建设集团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吉利  刘献刚  熊信福  徐升才  熊小林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柱锤强夯置换基坑支护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恒建设集团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吉利  刘献刚  熊信福  徐升才  龚良勇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锤法地基处理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恒建设集团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吉利  刘献刚  熊信福  徐升才  刘  斌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螺旋钻孔压灌混凝土咬合桩连续墙基坑支护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恒建设集团有限公司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荣翔建设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根  龚良勇  曹开伟  曹端全  朱立智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回弹喷射混凝土技术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交通工程集团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冬华  王国强  郑雪峰  廖小春  涂强波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吨位双线简支钢桁梁浮托架设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二十四局集团南昌铁路工程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德  聂继昌  梁向东  方国开  钟远飞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式后浇带止水拦网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西省城建建设集团有限公司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三局第一建设工程有限责任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凤斌  周  华  杨  逍  聂  旭  方敏杰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混凝土内支撑体系钻石绳锯切除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三局第一建设工程有限责任公司                江西省城建建设集团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  华  叶  辉  杨  逍  万  涛  万太强</w:t>
            </w:r>
          </w:p>
        </w:tc>
      </w:tr>
      <w:tr>
        <w:trPr>
          <w:trHeight w:val="3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混凝土墙与基岩联合作用下地下工程防水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城建建设集团有限公司                    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凤斌  王建平  邬文涛  黄振兴  周鸿杰</w:t>
            </w:r>
          </w:p>
        </w:tc>
      </w:tr>
      <w:tr>
        <w:trPr>
          <w:trHeight w:val="3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空大跨实腹式钢梁与混凝土梁平接安装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万厦建设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江西省建工集团有限责任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维新  吴延庆  张耀武  许  蓓  姜财有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承台及基础梁高强水泥板模板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建设集团有限公司武汉分公司      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洪宇建设集团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 勇  肖  亮  汪晓磊  吴拾金  熊小平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弧形剪力墙全钢定型大钢模板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建设集团有限公司武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宇建设集团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永  田  亮  王孝先  史家兴  傅锋锐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道路组合式安全型检查井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光道环境建设集团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井冈山建设集团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良春  阙持新  丛福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熊小华  旷忠书</w:t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设备隔振基座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光道环境建设集团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井冈山建设集团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琴  曾建山  丛福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熊小华  容文龙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土地区预应力薄壁管桩新型接桩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光道环境建设集团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井冈山建设集团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勇  彭晓敏  丛福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熊小华  尹  群</w:t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压重式抗浮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建筑工程集团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国雄  吴志斌  宋林辉  杨平海  陈浩然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桩基础锚索预应力复合高挡墙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大建设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国禄  张和国  周自红  聂  强  董  飞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袋成孔现浇钢筋混凝土薄壁管桩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大建设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国禄  高文峰  易  建  吴家贤  余松山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斜拉杆复合多排桩基坑支护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大建设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国禄  张和国  周自红  聂  强  闫瑞勇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组合式高空大悬挑施工平台安装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大建设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国禄  张和国  周自红  聂  强  董  飞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离式薄钢板定型化模板剪力墙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大建设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金禄  汪大进  吴友辉  陈秀国  樊富保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井整体提升式定型化模板操作平台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大建设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金禄  洪  宁  闫瑞勇  张艳华  方志兵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埋可回收扣件锚固悬挑钢梁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大建设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金禄  洪  宁  彭兴禄  刘光圣  何志华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面多维异形曲面石材幕墙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大建设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国禄  高文峰  洪  宁  闫瑞勇  易  建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装式粗面木纹模板清水混凝土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大建设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国禄  张和国  周自红  聂  强  方小毛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层结构外框架柱悬挑定型操作平台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南建设集团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顺金  李松岷  李志强  季文君  都书巍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混凝土叠合柱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南建设集团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 军  薛  刚  赵俭学  袁文岑  李贤祥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跨度拱索屋架安装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南建设集团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顺金  姜钦德  简  军  聂  强  欧阳文乐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衬涂塑钢管连接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西中联建设集团有限公司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建工股份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  鑫  程辛玉  陈黎明   贾世鹏  周  越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监控中心预控式安装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西中联建设集团有限公司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建工股份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辛玉  贾世鹏  周  越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石边坡植生混凝土与塑石结合生态景观防护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盛建业投资集团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  俊  甘小林  徐福林  刘  辉  吕李晔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筏板基础高精度整体预埋大直径螺栓群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盛建业投资集团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旭  辛昭芳  罗  烽  张  茜  吴方成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钢混凝土组合结构巨型插入式柱脚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盛建业投资集团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华  冷炳坤  戴  红  辛昭芳  张  茜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道路检查井井周路面病害快速综合处治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盛建业投资集团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小林  黄  俊  吴道福  李  建  刘  欢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口径雨污水管道装配式组件快速安装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盛建业投资集团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  丹  周俊峰  李京龙  郑  超  刘  欢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孔式减压排水管桩施工工法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盛建业投资集团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道福  徐忠水  罗  烽  魏  朝  毛蔚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jst.gov.cn/upimg/soft/10_11123009523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2:00Z</dcterms:created>
  <dc:creator>USER</dc:creator>
  <dc:description/>
  <cp:keywords/>
  <dc:language>en-US</dc:language>
  <cp:lastModifiedBy>USER</cp:lastModifiedBy>
  <dcterms:modified xsi:type="dcterms:W3CDTF">2015-01-29T02:59:00Z</dcterms:modified>
  <cp:revision>1</cp:revision>
  <dc:subject/>
  <dc:title/>
</cp:coreProperties>
</file>