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附件二、主要发言嘉宾简介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1545" w:hanging="1545"/>
        <w:rPr>
          <w:rFonts w:ascii="宋体;SimSun" w:hAnsi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217805</wp:posOffset>
            </wp:positionV>
            <wp:extent cx="1280160" cy="144780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3" t="-17" r="18371" b="1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石钟韶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实战派企业管理专家，新中大软件股份有限公司董事长兼总裁，中国建筑业协会第五届理事会理事、中国软件行业协会理事，中国软件行业十大领军人物，中国软件行业十大杰出青年，中国优秀民营科技企业家，浙江省政协委员，浙商理事会主席。</w:t>
      </w: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，石钟韶先生创立新中大软件股份有限公司，致力于企业管理思想的创新与研究，原创性地提出</w:t>
      </w:r>
      <w:r>
        <w:rPr>
          <w:rFonts w:cs="宋体;SimSun" w:ascii="宋体;SimSun" w:hAnsi="宋体;SimSun"/>
          <w:sz w:val="24"/>
          <w:szCs w:val="24"/>
        </w:rPr>
        <w:t>URP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思想，先后出版《终结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》、《抢位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灵动联盟的故事》和《抢位互联网》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215</wp:posOffset>
            </wp:positionH>
            <wp:positionV relativeFrom="margin">
              <wp:posOffset>3688080</wp:posOffset>
            </wp:positionV>
            <wp:extent cx="1234440" cy="185166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/>
        <w:ind w:left="1545" w:hanging="1545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徐关潮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新中大软件股份有限公司副总工程师，建筑企业管理与信息化探索和实践者，长期从事建筑行业信息化的研究工作，主导和参与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余家大型建筑企业信息化咨询、规划和实施，参与编写了《工程项目管理信息化》等书籍，参与并完成了建设部《建筑业企业特级企业信息化研究》等重大课题研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"/>
    <w:charset w:val="00"/>
    <w:family w:val="swiss"/>
    <w:pitch w:val="default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b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545" w:hanging="1125"/>
      </w:pPr>
      <w:rPr>
        <w:rFonts w:ascii="宋体;SimSun" w:hAnsi="宋体;SimSun" w:eastAsia="宋体;SimSun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Char2">
    <w:name w:val="日期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Groupnumber">
    <w:name w:val="group_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不明显强调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8:00Z</dcterms:created>
  <dc:creator>asd</dc:creator>
  <dc:description/>
  <dc:language>en-US</dc:language>
  <cp:lastModifiedBy>lelo2</cp:lastModifiedBy>
  <cp:lastPrinted>2014-09-30T17:06:00Z</cp:lastPrinted>
  <dcterms:modified xsi:type="dcterms:W3CDTF">2014-11-18T07:08:00Z</dcterms:modified>
  <cp:revision>2</cp:revision>
  <dc:subject/>
  <dc:title/>
</cp:coreProperties>
</file>