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4"/>
          <w:lang w:val="en-US" w:eastAsia="en-US"/>
        </w:rPr>
      </w:pPr>
      <w:r>
        <w:rPr>
          <w:rFonts w:eastAsia="隶书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  <w:lang w:val="en-US" w:eastAsia="en-US"/>
        </w:rPr>
      </w:pPr>
      <w:r>
        <w:rPr>
          <w:rFonts w:eastAsia="隶书"/>
          <w:b/>
          <w:bCs/>
          <w:sz w:val="24"/>
          <w:lang w:val="en-US" w:eastAsia="en-US"/>
        </w:rPr>
      </w:r>
    </w:p>
    <w:p>
      <w:pPr>
        <w:pStyle w:val="Normal"/>
        <w:ind w:right="21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FF0000"/>
          <w:spacing w:val="12"/>
          <w:sz w:val="44"/>
          <w:szCs w:val="84"/>
          <w:lang w:val="en-US" w:eastAsia="en-US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2"/>
          <w:w w:val="80"/>
          <w:sz w:val="84"/>
          <w:szCs w:val="84"/>
          <w:lang w:val="en-US" w:eastAsia="en-US"/>
        </w:rPr>
        <w:t>中国施工企业管理协会文件</w:t>
      </w:r>
    </w:p>
    <w:p>
      <w:pPr>
        <w:pStyle w:val="Normal"/>
        <w:rPr>
          <w:rFonts w:ascii="方正大标宋简体;Arial Unicode MS" w:hAnsi="方正大标宋简体;Arial Unicode MS" w:eastAsia="汉仪大宋简;宋体"/>
          <w:b/>
          <w:b/>
          <w:bCs/>
          <w:color w:val="FF0000"/>
          <w:spacing w:val="12"/>
          <w:sz w:val="24"/>
          <w:szCs w:val="84"/>
          <w:lang w:val="en-US" w:eastAsia="en-US"/>
        </w:rPr>
      </w:pPr>
      <w:r>
        <w:rPr>
          <w:rFonts w:eastAsia="汉仪大宋简;宋体" w:ascii="方正大标宋简体;Arial Unicode MS" w:hAnsi="方正大标宋简体;Arial Unicode MS"/>
          <w:b/>
          <w:bCs/>
          <w:color w:val="FF0000"/>
          <w:spacing w:val="12"/>
          <w:sz w:val="24"/>
          <w:szCs w:val="8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汉仪大宋简;宋体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汉仪大宋简;宋体"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中施企协字〔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/>
          <w:sz w:val="32"/>
        </w:rPr>
        <w:t>22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lang w:val="en-US" w:eastAsia="en-US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13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召开“中交二航局、山西四建</w:t>
      </w:r>
    </w:p>
    <w:p>
      <w:pPr>
        <w:pStyle w:val="Normal"/>
        <w:spacing w:lineRule="exact" w:line="700"/>
        <w:ind w:firstLine="132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金管理案例研讨会”的通知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金管理是一项专业性强、牵涉面广、综合度高的管理工作，在企业管理中居于十分重要的地位。近年来，随着施工企业集团化、规模化、多元化发展迅速，市场范围不断扩大，业务类型复杂多样，以及信息化广泛应用，金融改革不断深化等内外因素的变化，对企业的资金管理工作提出了新的更高要求。经调研，</w:t>
      </w:r>
      <w:r>
        <w:rPr>
          <w:rFonts w:ascii="仿宋_GB2312" w:hAnsi="仿宋_GB2312" w:cs="黑体;SimHei" w:eastAsia="仿宋_GB2312"/>
          <w:b/>
          <w:sz w:val="32"/>
          <w:szCs w:val="32"/>
        </w:rPr>
        <w:t>中交二航局</w:t>
      </w:r>
      <w:r>
        <w:rPr>
          <w:rFonts w:ascii="仿宋_GB2312" w:hAnsi="仿宋_GB2312" w:cs="宋体;SimSun" w:eastAsia="仿宋_GB2312"/>
          <w:sz w:val="32"/>
          <w:szCs w:val="32"/>
        </w:rPr>
        <w:t>通过打造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b/>
          <w:sz w:val="32"/>
          <w:szCs w:val="32"/>
        </w:rPr>
        <w:t>以资金系统为核心的财务业务一体化管理平台</w:t>
      </w:r>
      <w:r>
        <w:rPr>
          <w:rFonts w:ascii="仿宋_GB2312" w:hAnsi="仿宋_GB2312" w:cs="黑体;SimHei" w:eastAsia="仿宋_GB2312"/>
          <w:sz w:val="32"/>
          <w:szCs w:val="32"/>
        </w:rPr>
        <w:t>”，</w:t>
      </w:r>
      <w:r>
        <w:rPr>
          <w:rFonts w:ascii="仿宋_GB2312" w:hAnsi="仿宋_GB2312" w:cs="宋体;SimSun" w:eastAsia="仿宋_GB2312"/>
          <w:sz w:val="32"/>
          <w:szCs w:val="32"/>
        </w:rPr>
        <w:t>优化了信息化管理系统，实现了资金管理制度的统一，促进了企业管理流程再造，提高了管理效率，助推了企业的发展。近年来，该局资金存量集中率全年月均长期维持在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以上；内部调剂资金规模由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亿元扩大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亿元；带息负债年均资金成本低于同期贷款基准利率；资金管理系统实现了银企直联，与总账系统、核算系统、报表系统、薪酬系统等实现了对接；建设区域财务共享中心，实现财务与会计平行运行，两级财务管理机构服务三级组织模式，打破了施工企业不适合建设财务共享中心的传统观点。</w:t>
      </w:r>
      <w:r>
        <w:rPr>
          <w:rFonts w:ascii="仿宋_GB2312" w:hAnsi="仿宋_GB2312" w:cs="黑体;SimHei" w:eastAsia="仿宋_GB2312"/>
          <w:b/>
          <w:sz w:val="32"/>
          <w:szCs w:val="32"/>
        </w:rPr>
        <w:t>山西四建</w:t>
      </w:r>
      <w:r>
        <w:rPr>
          <w:rFonts w:ascii="仿宋_GB2312" w:hAnsi="仿宋_GB2312" w:cs="宋体;SimSun" w:eastAsia="仿宋_GB2312"/>
          <w:sz w:val="32"/>
          <w:szCs w:val="32"/>
        </w:rPr>
        <w:t>通过推行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b/>
          <w:sz w:val="32"/>
          <w:szCs w:val="32"/>
        </w:rPr>
        <w:t>内部银行和财务公司混合的相对集中的资金管理”</w:t>
      </w:r>
      <w:r>
        <w:rPr>
          <w:rFonts w:ascii="仿宋_GB2312" w:hAnsi="仿宋_GB2312" w:cs="宋体;SimSun" w:eastAsia="仿宋_GB2312"/>
          <w:sz w:val="32"/>
          <w:szCs w:val="32"/>
        </w:rPr>
        <w:t>，建立了一套较完整的资金占用内部市场化机制和配套评估指标体系。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相比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综合资金使用成本降低</w:t>
      </w:r>
      <w:r>
        <w:rPr>
          <w:rFonts w:eastAsia="仿宋_GB2312" w:cs="宋体;SimSun" w:ascii="仿宋_GB2312" w:hAnsi="仿宋_GB2312"/>
          <w:sz w:val="32"/>
          <w:szCs w:val="32"/>
        </w:rPr>
        <w:t>54%</w:t>
      </w:r>
      <w:r>
        <w:rPr>
          <w:rFonts w:ascii="仿宋_GB2312" w:hAnsi="仿宋_GB2312" w:cs="宋体;SimSun" w:eastAsia="仿宋_GB2312"/>
          <w:sz w:val="32"/>
          <w:szCs w:val="32"/>
        </w:rPr>
        <w:t>，银行授信额度从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万元增加到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亿元；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2012</w:t>
      </w:r>
      <w:r>
        <w:rPr>
          <w:rFonts w:ascii="仿宋_GB2312" w:hAnsi="仿宋_GB2312" w:cs="宋体;SimSun" w:eastAsia="仿宋_GB2312"/>
          <w:sz w:val="32"/>
          <w:szCs w:val="32"/>
        </w:rPr>
        <w:t>年为企业增加的直接经济效益占企业同期利润总额的</w:t>
      </w:r>
      <w:r>
        <w:rPr>
          <w:rFonts w:eastAsia="仿宋_GB2312" w:cs="宋体;SimSun" w:ascii="仿宋_GB2312" w:hAnsi="仿宋_GB2312"/>
          <w:sz w:val="32"/>
          <w:szCs w:val="32"/>
        </w:rPr>
        <w:t>15.2%</w:t>
      </w:r>
      <w:r>
        <w:rPr>
          <w:rFonts w:ascii="仿宋_GB2312" w:hAnsi="仿宋_GB2312" w:cs="宋体;SimSun" w:eastAsia="仿宋_GB2312"/>
          <w:sz w:val="32"/>
          <w:szCs w:val="32"/>
        </w:rPr>
        <w:t>。集约化、内部市场化的运作大大提高了资金的营运效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发挥典型案例的启发和借鉴作用，总结经验，加强交流，开阔思路，拓宽视野，提高资金配置效率，防范资金管理风险，促进企业资金管理水平的提升，我会决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在北京召开“中交二航局、山西四建资金管理案例研讨会”， 分享这两家企业资金管理的思路与做法、经验与体会。会议的具体事宜由《施工企业管理》杂志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社承办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主要内容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中交二航局、山西四建”资金管理的思路与做法、经验与体会介绍；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家对两个案例的分析点评；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案例企业资金管理系统演示与观摩； 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新形势下施工企业创新融资的新方式、新途径介绍；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两个案例企业高管、专家与参会代表展开互动研讨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参会对象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三总师以上的高层管理者；财务部、资金部、投资部、经营部、成本部等部门负责人；项目经理等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全天报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会议地点：</w:t>
      </w:r>
      <w:r>
        <w:rPr>
          <w:rFonts w:ascii="仿宋_GB2312" w:hAnsi="仿宋_GB2312" w:cs="宋体;SimSun" w:eastAsia="仿宋_GB2312"/>
          <w:sz w:val="32"/>
          <w:szCs w:val="32"/>
        </w:rPr>
        <w:t>京都信苑饭店（地址：北京市海淀区什坊院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莲花桥畔，北京西三环中路地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线莲花桥站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出口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；距离北京站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公里，乘坐出租车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钟；距离北京首都国际机场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公里，乘坐出租车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会议费用：</w:t>
      </w:r>
      <w:r>
        <w:rPr>
          <w:rFonts w:ascii="仿宋_GB2312" w:hAnsi="仿宋_GB2312" w:cs="宋体;SimSun" w:eastAsia="仿宋_GB2312"/>
          <w:sz w:val="32"/>
          <w:szCs w:val="32"/>
        </w:rPr>
        <w:t>会务费、资料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食宿统一安排，费用自理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方广  沈  艳  刘  海 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8520351  010-68520350 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10-68570772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联系人及电话：</w:t>
      </w:r>
      <w:r>
        <w:rPr>
          <w:rFonts w:ascii="仿宋_GB2312" w:hAnsi="仿宋_GB2312" w:eastAsia="仿宋_GB2312"/>
          <w:sz w:val="32"/>
          <w:szCs w:val="32"/>
        </w:rPr>
        <w:t xml:space="preserve">李蒙 </w:t>
      </w:r>
      <w:r>
        <w:rPr>
          <w:rFonts w:eastAsia="仿宋_GB2312" w:ascii="仿宋_GB2312" w:hAnsi="仿宋_GB2312"/>
          <w:sz w:val="32"/>
          <w:szCs w:val="32"/>
        </w:rPr>
        <w:t>010-63901748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1A0C01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.“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中交二航局、山西四建资金管理案例研讨会”说明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.“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中交二航局、山西四建资金管理案例研讨会”回执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27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27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4255</wp:posOffset>
            </wp:positionH>
            <wp:positionV relativeFrom="paragraph">
              <wp:posOffset>-615950</wp:posOffset>
            </wp:positionV>
            <wp:extent cx="1631950" cy="16192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270" w:hanging="0"/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主题词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1"/>
        </w:rPr>
        <w:t>资金管理   案例  研讨会   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抄报：曹玉书会长，刘怀副会长，李鸿庆副会长。 </w:t>
      </w:r>
    </w:p>
    <w:p>
      <w:pPr>
        <w:sectPr>
          <w:footerReference w:type="default" r:id="rId5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356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.3pt" to="440.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抄送：各协办单位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36"/>
          <w:szCs w:val="36"/>
        </w:rPr>
        <w:t>中交二航局、山西四建资金管理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36"/>
          <w:szCs w:val="36"/>
        </w:rPr>
        <w:t>案例研讨会”说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8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办单位：中国施工企业管理协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承办单位：《施工企业管理》杂志社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案例简介</w:t>
      </w:r>
    </w:p>
    <w:p>
      <w:pPr>
        <w:pStyle w:val="TextBodyIndent"/>
        <w:spacing w:lineRule="exact" w:line="44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中交二航局——以资金系统为核心的财务业务一体化管理平台</w:t>
      </w:r>
    </w:p>
    <w:p>
      <w:pPr>
        <w:pStyle w:val="Style18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中交二航局财务管理工作紧紧围绕公司战略发展目标，持续推进“垂直、统一、高效”的财务管理体系建设，深入推进财务会计平行运行，实施适度扩张、积极稳健的财务管理原则。通过分子公司财务总监交流，实现各单位财务管理经验、智慧的交融；通过打造以资金管理系统为核心的企业信息化平台，逐步实现财务系统与其他业务系统的对接，加快推进财务业务一体化进程；通过内部模拟注资，建立了以资本为纽带的内部产权关系，正确引导分子公司经营行为。在资金管理方面，通过实施招投标风险管理、债权债务事前规划和控制、资金集中管理、计划支付、滚动预测、资金系统决策等管理措施，资金精细化管理水平逐步提升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资金集中管理。</w:t>
      </w:r>
      <w:r>
        <w:rPr>
          <w:rFonts w:ascii="仿宋;Arial Unicode MS" w:hAnsi="仿宋;Arial Unicode MS" w:cs="仿宋;Arial Unicode MS" w:eastAsia="仿宋;Arial Unicode MS"/>
          <w:sz w:val="24"/>
        </w:rPr>
        <w:t>对资金集中设置四个考核指标：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流入集中率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存量集中率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集中支付率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内部利息收入比率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分类总额的资金计划控制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计划周期划分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资金计划协调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以收定支原则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资金支付控制；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计划刚性与灵活性；（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）审批及调整效率；（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）授权审批机制；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）对内支付优先；（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）收支比例预警；（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）执行差异分析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三个月滚动现金流预测。</w:t>
      </w:r>
      <w:r>
        <w:rPr>
          <w:rFonts w:ascii="仿宋;Arial Unicode MS" w:hAnsi="仿宋;Arial Unicode MS" w:cs="仿宋;Arial Unicode MS" w:eastAsia="仿宋;Arial Unicode MS"/>
          <w:sz w:val="24"/>
        </w:rPr>
        <w:t>包含四个方面：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部门参与，逐级汇总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分类预测，合并抵销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滚动预测，适时更新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余缺管理，融资决策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债权的事前管理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集中管控银行授信资源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建立财务信用评价机制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实行两级财务风险评估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大额保证金专题会议审批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债务的事前管理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合格供应商准入机制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供应商信誉评价机制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招标资信业务管理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财务业务一体化建设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对接前的业务处理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银企直联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与账务系统的对接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与业务系统的对接。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成效显著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集中率。全年月均存量集中率长期维持在</w:t>
      </w:r>
      <w:r>
        <w:rPr>
          <w:rFonts w:eastAsia="仿宋;Arial Unicode MS" w:cs="仿宋;Arial Unicode MS" w:ascii="仿宋;Arial Unicode MS" w:hAnsi="仿宋;Arial Unicode MS"/>
          <w:sz w:val="24"/>
        </w:rPr>
        <w:t>70%</w:t>
      </w:r>
      <w:r>
        <w:rPr>
          <w:rFonts w:ascii="仿宋;Arial Unicode MS" w:hAnsi="仿宋;Arial Unicode MS" w:cs="仿宋;Arial Unicode MS" w:eastAsia="仿宋;Arial Unicode MS"/>
          <w:sz w:val="24"/>
        </w:rPr>
        <w:t>以上；流入量集中率、集中支付率和内部存款利息收入比例均超过</w:t>
      </w:r>
      <w:r>
        <w:rPr>
          <w:rFonts w:eastAsia="仿宋;Arial Unicode MS" w:cs="仿宋;Arial Unicode MS" w:ascii="仿宋;Arial Unicode MS" w:hAnsi="仿宋;Arial Unicode MS"/>
          <w:sz w:val="24"/>
        </w:rPr>
        <w:t>50%</w:t>
      </w:r>
      <w:r>
        <w:rPr>
          <w:rFonts w:ascii="仿宋;Arial Unicode MS" w:hAnsi="仿宋;Arial Unicode MS" w:cs="仿宋;Arial Unicode MS" w:eastAsia="仿宋;Arial Unicode MS"/>
          <w:sz w:val="24"/>
        </w:rPr>
        <w:t>。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经营活动现金流。在近年来</w:t>
      </w:r>
      <w:r>
        <w:rPr>
          <w:rFonts w:eastAsia="仿宋;Arial Unicode MS" w:cs="仿宋;Arial Unicode MS" w:ascii="仿宋;Arial Unicode MS" w:hAnsi="仿宋;Arial Unicode MS"/>
          <w:sz w:val="24"/>
        </w:rPr>
        <w:t>BT</w:t>
      </w:r>
      <w:r>
        <w:rPr>
          <w:rFonts w:ascii="仿宋;Arial Unicode MS" w:hAnsi="仿宋;Arial Unicode MS" w:cs="仿宋;Arial Unicode MS" w:eastAsia="仿宋;Arial Unicode MS"/>
          <w:sz w:val="24"/>
        </w:rPr>
        <w:t>项目和大额垫资施工项目快速增多的情况下，通过挖掘内部资金调剂功能，控制带息负债，加强对外催收，强化债务的事前管理，资金支付有序安排等组合措施，做到了经营活动净现金流为正、带息负债增长率远低于投资和垫资施工业务增长率；近年来资金管理中心内部调剂规模由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亿元增长至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余亿元。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现金流预测。现金流预测为融资决策提供了有效支持，平均预测差异极小，便于提前做好融资筹划。在带息负债以中长期为主的情况下，带息负债年均资金成本小于</w:t>
      </w:r>
      <w:r>
        <w:rPr>
          <w:rFonts w:eastAsia="仿宋;Arial Unicode MS" w:cs="仿宋;Arial Unicode MS" w:ascii="仿宋;Arial Unicode MS" w:hAnsi="仿宋;Arial Unicode MS"/>
          <w:sz w:val="24"/>
        </w:rPr>
        <w:t>5%</w:t>
      </w:r>
      <w:r>
        <w:rPr>
          <w:rFonts w:ascii="仿宋;Arial Unicode MS" w:hAnsi="仿宋;Arial Unicode MS" w:cs="仿宋;Arial Unicode MS" w:eastAsia="仿宋;Arial Unicode MS"/>
          <w:sz w:val="24"/>
        </w:rPr>
        <w:t>。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银企合作加强。公司合计取得银行授信支持超过</w:t>
      </w:r>
      <w:r>
        <w:rPr>
          <w:rFonts w:eastAsia="仿宋;Arial Unicode MS" w:cs="仿宋;Arial Unicode MS" w:ascii="仿宋;Arial Unicode MS" w:hAnsi="仿宋;Arial Unicode MS"/>
          <w:sz w:val="24"/>
        </w:rPr>
        <w:t>400</w:t>
      </w:r>
      <w:r>
        <w:rPr>
          <w:rFonts w:ascii="仿宋;Arial Unicode MS" w:hAnsi="仿宋;Arial Unicode MS" w:cs="仿宋;Arial Unicode MS" w:eastAsia="仿宋;Arial Unicode MS"/>
          <w:sz w:val="24"/>
        </w:rPr>
        <w:t>亿元，授信品种基本满足公司经营业务各种需求。已开展的融资产品包括信用借款、融资租赁、应收账款保理、信托融资、订单融资、供应链融资（客户融资和供应商融资）、信用证、国内信用证、银行承兑汇票、商业票据、私募债等。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财务业务一体化建设。资金管理系统实现了银企直联、中交财务公司武汉办、总账系统、报表系统等系统的对接。正在推进测试与费用报销系统、薪酬管理系统、市场营销系统的对接，与浪潮公司合作加紧进行合同管理系统、物资管理系统、设备管理系统研究开发和完善。财务审批在资金管理系统各业务功能模块运行，支付审批在资金管理系统的结算模块运行。（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）建设区域财务共享中心，财务与会计平行运行。在运用信息化手段，推进资金管理精细化的基础上，促进企业管理流程再造。建设区域财务共享中心，实行财务与会计平行运行，两级财务管理机构服务三级组织模式，打破了施工企业不适合建设财务共享中心的传统观点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4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sz w:val="28"/>
          <w:szCs w:val="28"/>
        </w:rPr>
        <w:t>、山西四建——内部银行和财务公司混合的相对集中的资金管理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山西四建采用了内部银行和财务公司相混合的相对集中模式（介于高度集中模式和相对分散模式之间），在集团层面专门设立的资金管理机构——资金管理中心，为独立核算机构，具有部门和内部成员单位双重性质，在总会计师直接领导下开展工作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集约化内部市场化资金管理体系的构架。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体系构建模式选择——相对集中模式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体系功能架构模式选择——内部银行和财务公司的混合模式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体系的组织架构——分公司系列、子公司系列和事业部系列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体系运行模式选择——内容上的“单轨制”和业务管理上的“双轨制”融合的模式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6"/>
        <w:gridCol w:w="709"/>
        <w:gridCol w:w="709"/>
        <w:gridCol w:w="1275"/>
        <w:gridCol w:w="4253"/>
      </w:tblGrid>
      <w:tr>
        <w:trPr>
          <w:trHeight w:val="454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山西四建集团资金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管理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中心功能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架构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分析表</w:t>
            </w:r>
          </w:p>
        </w:tc>
      </w:tr>
      <w:tr>
        <w:trPr>
          <w:trHeight w:val="25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现集团公司资金中心功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Cs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模式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Cs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列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Cs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功能分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Cs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功能分解</w:t>
            </w:r>
          </w:p>
        </w:tc>
      </w:tr>
      <w:tr>
        <w:trPr>
          <w:trHeight w:val="2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color w:val="00000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Cs w:val="21"/>
              </w:rPr>
              <w:t>原内部银行功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结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之间的资金结算</w:t>
            </w:r>
          </w:p>
        </w:tc>
      </w:tr>
      <w:tr>
        <w:trPr>
          <w:trHeight w:val="1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与外部单位之间的资金结算</w:t>
            </w:r>
          </w:p>
        </w:tc>
      </w:tr>
      <w:tr>
        <w:trPr>
          <w:trHeight w:val="2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融资信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资金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实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行有偿占有机制</w:t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吸纳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资金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向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进行授信额度分配及配额调整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利用信贷杠杆进行内部资金融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监督控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财务收支计划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经济责任指标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制定与执行结算制度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结算程序设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内部资金分配纠纷仲裁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信息反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及时向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单位提供其资金收入、支出、结余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及时向决策层提供企业整体的资金收入、支出、结余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及时向决策层提供企业整体的贷款偿还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及时向决策层提供企业整体的资金授信使用情况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部分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新增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财务公司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吸收成员单位存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吸收分公司、子公司、事业部、实体等独立核算单位存款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对成员单位办理贷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向分公司、子公司、事业部、实体等独立核算单位发放贷款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办理成员单位汇票的承兑和贴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办理承兑子公司、事业部商业汇票，给子公司、事业部商业汇票贴现等票据业务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pacing w:val="-8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8"/>
                <w:szCs w:val="21"/>
              </w:rPr>
              <w:t>办理成员单位委托贷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办理内部分、子公司和事业部相互之间的委托贷款</w:t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对成员单位提供担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为子公司、事业部提供担保</w:t>
            </w:r>
          </w:p>
        </w:tc>
      </w:tr>
      <w:tr>
        <w:trPr>
          <w:trHeight w:val="2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其他业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对成员单位办理财务顾问、信用鉴证及其他咨询代理业务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资金管理体系的运作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资金池的形成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资金池模式及其主要做法——数个零余额账户（</w:t>
      </w:r>
      <w:r>
        <w:rPr>
          <w:rFonts w:eastAsia="仿宋;Arial Unicode MS" w:cs="仿宋;Arial Unicode MS" w:ascii="仿宋;Arial Unicode MS" w:hAnsi="仿宋;Arial Unicode MS"/>
          <w:sz w:val="24"/>
        </w:rPr>
        <w:t>ZBA</w:t>
      </w:r>
      <w:r>
        <w:rPr>
          <w:rFonts w:ascii="仿宋;Arial Unicode MS" w:hAnsi="仿宋;Arial Unicode MS" w:cs="仿宋;Arial Unicode MS" w:eastAsia="仿宋;Arial Unicode MS"/>
          <w:sz w:val="24"/>
        </w:rPr>
        <w:t>）、数个目标余额账户（</w:t>
      </w:r>
      <w:r>
        <w:rPr>
          <w:rFonts w:eastAsia="仿宋;Arial Unicode MS" w:cs="仿宋;Arial Unicode MS" w:ascii="仿宋;Arial Unicode MS" w:hAnsi="仿宋;Arial Unicode MS"/>
          <w:sz w:val="24"/>
        </w:rPr>
        <w:t>TBA</w:t>
      </w:r>
      <w:r>
        <w:rPr>
          <w:rFonts w:ascii="仿宋;Arial Unicode MS" w:hAnsi="仿宋;Arial Unicode MS" w:cs="仿宋;Arial Unicode MS" w:eastAsia="仿宋;Arial Unicode MS"/>
          <w:sz w:val="24"/>
        </w:rPr>
        <w:t>）及数个自动投资账户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资金占用内部市场化机制——有偿占有机制和差别利率机制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资金相对集中管理模式下的“分灶吃饭”；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流程——日常收支业务流程、信贷流程和三重一大流程；（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）内部授信管理；（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）资金运作的风险管理；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）资金预算；（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）资金成本测算；（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）清欠与维权；（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</w:rPr>
        <w:t>）主要金融产品及计价方法；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）资金管理体系信息化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875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内部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综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授信指标评分</w:t>
            </w:r>
          </w:p>
        </w:tc>
      </w:tr>
      <w:tr>
        <w:trPr>
          <w:trHeight w:val="4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授信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计分标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成员单位标准计分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N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A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N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甲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业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乙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业部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逾期贷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逾期集资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利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资产负债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应收账款周转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经营性现金流量净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销售利润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市场开发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流动比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6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速动比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4/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内部拖欠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外部债务纠纷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/2.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资产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/2.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当年自营项目营业收入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核定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建议授信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标准授信额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建议授信额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资金管理体系中的投资与筹融资的整合。</w:t>
      </w: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投资与融资的关系；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投资目标的选择与控制；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融资渠道、利率与优先排序；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投资回报率与筹融资成本的比较；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投融资规模的控制与扩张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实施效果。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仿宋;Arial Unicode MS" w:cs="仿宋;Arial Unicode MS" w:ascii="仿宋;Arial Unicode MS" w:hAnsi="仿宋;Arial Unicode MS"/>
          <w:sz w:val="24"/>
        </w:rPr>
        <w:t>012</w:t>
      </w:r>
      <w:r>
        <w:rPr>
          <w:rFonts w:ascii="仿宋;Arial Unicode MS" w:hAnsi="仿宋;Arial Unicode MS" w:cs="仿宋;Arial Unicode MS" w:eastAsia="仿宋;Arial Unicode MS"/>
          <w:sz w:val="24"/>
        </w:rPr>
        <w:t>年度相比</w:t>
      </w:r>
      <w:r>
        <w:rPr>
          <w:rFonts w:eastAsia="仿宋;Arial Unicode MS" w:cs="仿宋;Arial Unicode MS" w:ascii="仿宋;Arial Unicode MS" w:hAnsi="仿宋;Arial Unicode MS"/>
          <w:sz w:val="24"/>
        </w:rPr>
        <w:t>2008</w:t>
      </w:r>
      <w:r>
        <w:rPr>
          <w:rFonts w:ascii="仿宋;Arial Unicode MS" w:hAnsi="仿宋;Arial Unicode MS" w:cs="仿宋;Arial Unicode MS" w:eastAsia="仿宋;Arial Unicode MS"/>
          <w:sz w:val="24"/>
        </w:rPr>
        <w:t>年度，山西四建可比收入增加</w:t>
      </w:r>
      <w:r>
        <w:rPr>
          <w:rFonts w:eastAsia="仿宋;Arial Unicode MS" w:cs="仿宋;Arial Unicode MS" w:ascii="仿宋;Arial Unicode MS" w:hAnsi="仿宋;Arial Unicode MS"/>
          <w:sz w:val="24"/>
        </w:rPr>
        <w:t>4.4</w:t>
      </w:r>
      <w:r>
        <w:rPr>
          <w:rFonts w:ascii="仿宋;Arial Unicode MS" w:hAnsi="仿宋;Arial Unicode MS" w:cs="仿宋;Arial Unicode MS" w:eastAsia="仿宋;Arial Unicode MS"/>
          <w:sz w:val="24"/>
        </w:rPr>
        <w:t>倍，可比利润总额增加</w:t>
      </w:r>
      <w:r>
        <w:rPr>
          <w:rFonts w:eastAsia="仿宋;Arial Unicode MS" w:cs="仿宋;Arial Unicode MS" w:ascii="仿宋;Arial Unicode MS" w:hAnsi="仿宋;Arial Unicode MS"/>
          <w:sz w:val="24"/>
        </w:rPr>
        <w:t>10.9</w:t>
      </w:r>
      <w:r>
        <w:rPr>
          <w:rFonts w:ascii="仿宋;Arial Unicode MS" w:hAnsi="仿宋;Arial Unicode MS" w:cs="仿宋;Arial Unicode MS" w:eastAsia="仿宋;Arial Unicode MS"/>
          <w:sz w:val="24"/>
        </w:rPr>
        <w:t>倍，综合资金使用成本降低</w:t>
      </w:r>
      <w:r>
        <w:rPr>
          <w:rFonts w:eastAsia="仿宋;Arial Unicode MS" w:cs="仿宋;Arial Unicode MS" w:ascii="仿宋;Arial Unicode MS" w:hAnsi="仿宋;Arial Unicode MS"/>
          <w:sz w:val="24"/>
        </w:rPr>
        <w:t>54%</w:t>
      </w:r>
      <w:r>
        <w:rPr>
          <w:rFonts w:ascii="仿宋;Arial Unicode MS" w:hAnsi="仿宋;Arial Unicode MS" w:cs="仿宋;Arial Unicode MS" w:eastAsia="仿宋;Arial Unicode MS"/>
          <w:sz w:val="24"/>
        </w:rPr>
        <w:t>，有效日均资金存量增加了</w:t>
      </w:r>
      <w:r>
        <w:rPr>
          <w:rFonts w:eastAsia="仿宋;Arial Unicode MS" w:cs="仿宋;Arial Unicode MS" w:ascii="仿宋;Arial Unicode MS" w:hAnsi="仿宋;Arial Unicode MS"/>
          <w:sz w:val="24"/>
        </w:rPr>
        <w:t>20700</w:t>
      </w:r>
      <w:r>
        <w:rPr>
          <w:rFonts w:ascii="仿宋;Arial Unicode MS" w:hAnsi="仿宋;Arial Unicode MS" w:cs="仿宋;Arial Unicode MS" w:eastAsia="仿宋;Arial Unicode MS"/>
          <w:sz w:val="24"/>
        </w:rPr>
        <w:t>万元，银行授信额度大幅度增加（从</w:t>
      </w:r>
      <w:r>
        <w:rPr>
          <w:rFonts w:eastAsia="仿宋;Arial Unicode MS" w:cs="仿宋;Arial Unicode MS" w:ascii="仿宋;Arial Unicode MS" w:hAnsi="仿宋;Arial Unicode MS"/>
          <w:sz w:val="24"/>
        </w:rPr>
        <w:t>4000</w:t>
      </w:r>
      <w:r>
        <w:rPr>
          <w:rFonts w:ascii="仿宋;Arial Unicode MS" w:hAnsi="仿宋;Arial Unicode MS" w:cs="仿宋;Arial Unicode MS" w:eastAsia="仿宋;Arial Unicode MS"/>
          <w:sz w:val="24"/>
        </w:rPr>
        <w:t>万元增加到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</w:rPr>
        <w:t>亿元），山西四建产品结构得到优化，资产结构更为合理，资金周转速度加快、多元化经营和专业业务得以扩展。经测算，本成果在</w:t>
      </w:r>
      <w:r>
        <w:rPr>
          <w:rFonts w:eastAsia="仿宋;Arial Unicode MS" w:cs="仿宋;Arial Unicode MS" w:ascii="仿宋;Arial Unicode MS" w:hAnsi="仿宋;Arial Unicode MS"/>
          <w:sz w:val="24"/>
        </w:rPr>
        <w:t>2009-2012</w:t>
      </w:r>
      <w:r>
        <w:rPr>
          <w:rFonts w:ascii="仿宋;Arial Unicode MS" w:hAnsi="仿宋;Arial Unicode MS" w:cs="仿宋;Arial Unicode MS" w:eastAsia="仿宋;Arial Unicode MS"/>
          <w:sz w:val="24"/>
        </w:rPr>
        <w:t>年的实施为企业增加的直接经济效益为</w:t>
      </w:r>
      <w:r>
        <w:rPr>
          <w:rFonts w:eastAsia="仿宋;Arial Unicode MS" w:cs="仿宋;Arial Unicode MS" w:ascii="仿宋;Arial Unicode MS" w:hAnsi="仿宋;Arial Unicode MS"/>
          <w:sz w:val="24"/>
        </w:rPr>
        <w:t>3990</w:t>
      </w:r>
      <w:r>
        <w:rPr>
          <w:rFonts w:ascii="仿宋;Arial Unicode MS" w:hAnsi="仿宋;Arial Unicode MS" w:cs="仿宋;Arial Unicode MS" w:eastAsia="仿宋;Arial Unicode MS"/>
          <w:sz w:val="24"/>
        </w:rPr>
        <w:t>余万元，占企业</w:t>
      </w:r>
      <w:r>
        <w:rPr>
          <w:rFonts w:eastAsia="仿宋;Arial Unicode MS" w:cs="仿宋;Arial Unicode MS" w:ascii="仿宋;Arial Unicode MS" w:hAnsi="仿宋;Arial Unicode MS"/>
          <w:sz w:val="24"/>
        </w:rPr>
        <w:t>2009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-2012</w:t>
      </w:r>
      <w:r>
        <w:rPr>
          <w:rFonts w:ascii="仿宋;Arial Unicode MS" w:hAnsi="仿宋;Arial Unicode MS" w:cs="仿宋;Arial Unicode MS" w:eastAsia="仿宋;Arial Unicode MS"/>
          <w:sz w:val="24"/>
        </w:rPr>
        <w:t>年利润总额的</w:t>
      </w:r>
      <w:r>
        <w:rPr>
          <w:rFonts w:eastAsia="仿宋;Arial Unicode MS" w:cs="仿宋;Arial Unicode MS" w:ascii="仿宋;Arial Unicode MS" w:hAnsi="仿宋;Arial Unicode MS"/>
          <w:sz w:val="24"/>
        </w:rPr>
        <w:t>15.2%</w:t>
      </w:r>
      <w:r>
        <w:rPr>
          <w:rFonts w:ascii="仿宋;Arial Unicode MS" w:hAnsi="仿宋;Arial Unicode MS" w:cs="仿宋;Arial Unicode MS" w:eastAsia="仿宋;Arial Unicode MS"/>
          <w:sz w:val="24"/>
        </w:rPr>
        <w:t>，效果非常显著。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会议形式</w:t>
      </w:r>
    </w:p>
    <w:p>
      <w:pPr>
        <w:pStyle w:val="TextBodyIndent"/>
        <w:spacing w:lineRule="exact" w:line="440" w:before="0" w:after="0"/>
        <w:ind w:left="0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采用主题发言、系统演示与互动交流相结合的形式。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拟邀请领导和专家</w:t>
      </w:r>
    </w:p>
    <w:p>
      <w:pPr>
        <w:pStyle w:val="TextBodyIndent"/>
        <w:spacing w:lineRule="exact" w:line="460" w:before="12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李清旭    中国施工企业管理协会副秘书长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刘东进    中交第二航务工程局有限公司董事、总会计师、总法律顾问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姚光华    中交第二航务工程局有限公司财务部总经理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吕金钟    山西四建集团有限公司总会计师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李铮      中水电海外投资有限公司总会计师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李丛峰    上海绿地建设（集团）财务部副部长兼绿地城市投资</w:t>
      </w:r>
    </w:p>
    <w:p>
      <w:pPr>
        <w:pStyle w:val="TextBodyIndent"/>
        <w:spacing w:lineRule="exact" w:line="440" w:before="0" w:after="0"/>
        <w:ind w:left="0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发公司财务总监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杨锦历    浪潮国际有限公司首席专家、建筑事业部副总经理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邓华南    远东宏信有限公司建设系统事业部财务总监  </w:t>
      </w:r>
    </w:p>
    <w:p>
      <w:pPr>
        <w:sectPr>
          <w:footerReference w:type="default" r:id="rId6"/>
          <w:type w:val="nextPage"/>
          <w:pgSz w:w="11906" w:h="16838"/>
          <w:pgMar w:left="1800" w:right="1700" w:gutter="0" w:header="0" w:top="144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36"/>
          <w:szCs w:val="36"/>
        </w:rPr>
        <w:t>中交二航局、山西四建资金管理案例研讨会”回执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079"/>
        <w:gridCol w:w="1513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pacing w:val="-6"/>
          <w:szCs w:val="21"/>
        </w:rPr>
      </w:pPr>
      <w:r>
        <w:rPr>
          <w:rFonts w:eastAsia="黑体;SimHei" w:ascii="黑体;SimHei" w:hAnsi="黑体;SimHei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600"/>
        <w:ind w:left="-359" w:right="-468" w:firstLine="285"/>
        <w:textAlignment w:val="center"/>
        <w:rPr/>
      </w:pPr>
      <w:r>
        <w:rPr>
          <w:rFonts w:ascii="黑体;SimHei" w:hAnsi="黑体;SimHei" w:eastAsia="黑体;SimHei"/>
          <w:color w:val="000000"/>
          <w:spacing w:val="-10"/>
          <w:szCs w:val="21"/>
        </w:rPr>
        <w:t>备注：本回执可复印，填写后请于</w:t>
      </w:r>
      <w:r>
        <w:rPr>
          <w:rFonts w:eastAsia="黑体;SimHei" w:ascii="黑体;SimHei" w:hAnsi="黑体;SimHei"/>
          <w:color w:val="000000"/>
          <w:spacing w:val="-10"/>
          <w:szCs w:val="21"/>
        </w:rPr>
        <w:t>7</w:t>
      </w:r>
      <w:r>
        <w:rPr>
          <w:rFonts w:ascii="黑体;SimHei" w:hAnsi="黑体;SimHei" w:eastAsia="黑体;SimHei"/>
          <w:color w:val="000000"/>
          <w:spacing w:val="-10"/>
          <w:szCs w:val="21"/>
        </w:rPr>
        <w:t>月</w:t>
      </w:r>
      <w:r>
        <w:rPr>
          <w:rFonts w:eastAsia="黑体;SimHei" w:ascii="黑体;SimHei" w:hAnsi="黑体;SimHei"/>
          <w:color w:val="000000"/>
          <w:spacing w:val="-10"/>
          <w:szCs w:val="21"/>
        </w:rPr>
        <w:t>20</w:t>
      </w:r>
      <w:r>
        <w:rPr>
          <w:rFonts w:ascii="黑体;SimHei" w:hAnsi="黑体;SimHei" w:eastAsia="黑体;SimHei"/>
          <w:color w:val="000000"/>
          <w:spacing w:val="-10"/>
          <w:szCs w:val="21"/>
        </w:rPr>
        <w:t>前传真至</w:t>
      </w:r>
      <w:r>
        <w:rPr>
          <w:rFonts w:eastAsia="黑体;SimHei" w:ascii="黑体;SimHei" w:hAnsi="黑体;SimHei"/>
          <w:color w:val="000000"/>
          <w:spacing w:val="-10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10"/>
          <w:szCs w:val="21"/>
        </w:rPr>
        <w:t>，或从中国工程建设网（</w:t>
      </w:r>
      <w:hyperlink r:id="rId7">
        <w:r>
          <w:rPr>
            <w:rStyle w:val="InternetLink"/>
            <w:rFonts w:eastAsia="黑体;SimHei" w:ascii="黑体;SimHei" w:hAnsi="黑体;SimHei"/>
            <w:color w:val="000000"/>
            <w:spacing w:val="-1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10"/>
          <w:szCs w:val="21"/>
        </w:rPr>
        <w:t>）下载回执，</w:t>
      </w:r>
      <w:hyperlink r:id="rId8">
        <w:r>
          <w:rPr>
            <w:rStyle w:val="InternetLink"/>
            <w:rFonts w:ascii="黑体;SimHei" w:hAnsi="黑体;SimHei" w:eastAsia="黑体;SimHei"/>
            <w:spacing w:val="-10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@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-B2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paragraph">
                <wp:posOffset>-116205</wp:posOffset>
              </wp:positionV>
              <wp:extent cx="64770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clear" w:pos="420"/>
                              <w:tab w:val="left" w:pos="-426" w:leader="none"/>
                            </w:tabs>
                            <w:ind w:left="284" w:hanging="284"/>
                            <w:jc w:val="center"/>
                            <w:rPr>
                              <w:rStyle w:val="PageNumber"/>
                              <w:rFonts w:ascii="EU-B2;Arial Unicode MS" w:hAnsi="EU-B2;Arial Unicode MS" w:eastAsia="EU-B2;Arial Unicode MS" w:cs="EU-B2;Arial Unicode MS"/>
                              <w:spacing w:val="-1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EU-B2;Arial Unicode MS" w:cs="EU-B2;Arial Unicode MS" w:ascii="EU-B2;Arial Unicode MS" w:hAnsi="EU-B2;Arial Unicode MS"/>
                              <w:spacing w:val="-14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rFonts w:eastAsia="EU-B2;Arial Unicode MS" w:cs="DFKai-SB" w:ascii="EU-B2;Arial Unicode MS" w:hAnsi="EU-B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U-B2;Arial Unicode MS" w:cs="EU-B2;Arial Unicode MS" w:ascii="EU-B2;Arial Unicode MS" w:hAnsi="EU-B2;Arial Unicode MS"/>
                              <w:spacing w:val="-140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8pt;mso-wrap-distance-left:0pt;mso-wrap-distance-right:0pt;mso-wrap-distance-top:0pt;mso-wrap-distance-bottom:0pt;margin-top:-9.15pt;mso-position-vertical-relative:text;margin-left:4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clear" w:pos="420"/>
                        <w:tab w:val="left" w:pos="-426" w:leader="none"/>
                      </w:tabs>
                      <w:ind w:left="284" w:hanging="284"/>
                      <w:jc w:val="center"/>
                      <w:rPr>
                        <w:rStyle w:val="PageNumber"/>
                        <w:rFonts w:ascii="EU-B2;Arial Unicode MS" w:hAnsi="EU-B2;Arial Unicode MS" w:eastAsia="EU-B2;Arial Unicode MS" w:cs="EU-B2;Arial Unicode MS"/>
                        <w:spacing w:val="-14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EU-B2;Arial Unicode MS" w:cs="EU-B2;Arial Unicode MS" w:ascii="EU-B2;Arial Unicode MS" w:hAnsi="EU-B2;Arial Unicode MS"/>
                        <w:spacing w:val="-14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rStyle w:val="PageNumber"/>
                        <w:rFonts w:eastAsia="EU-B2;Arial Unicode MS" w:cs="DFKai-SB" w:ascii="EU-B2;Arial Unicode MS" w:hAnsi="EU-B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EU-B2;Arial Unicode MS" w:cs="EU-B2;Arial Unicode MS" w:ascii="EU-B2;Arial Unicode MS" w:hAnsi="EU-B2;Arial Unicode MS"/>
                        <w:spacing w:val="-140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16295</wp:posOffset>
              </wp:positionH>
              <wp:positionV relativeFrom="paragraph">
                <wp:posOffset>-491490</wp:posOffset>
              </wp:positionV>
              <wp:extent cx="2813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2;Arial Unicode MS" w:hAnsi="EU-B2;Arial Unicode MS" w:eastAsia="EU-B2;Arial Unicode MS" w:cs="DFKai-SB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EU-B2;Arial Unicode MS" w:cs="EU-B2;Arial Unicode MS" w:ascii="EU-B2;Arial Unicode MS" w:hAnsi="EU-B2;Arial Unicode MS"/>
                              <w:spacing w:val="-140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EU-B2;Arial Unicode MS" w:cs="DFKai-SB" w:ascii="EU-B2;Arial Unicode MS" w:hAnsi="EU-B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;Arial Unicode MS" w:cs="DFKai-SB" w:ascii="EU-B2;Arial Unicode MS" w:hAnsi="EU-B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U-B2;Arial Unicode MS" w:cs="EU-B2;Arial Unicode MS" w:ascii="EU-B2;Arial Unicode MS" w:hAnsi="EU-B2;Arial Unicode MS"/>
                              <w:spacing w:val="-140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1.8pt;mso-wrap-distance-left:0pt;mso-wrap-distance-right:0pt;mso-wrap-distance-top:0pt;mso-wrap-distance-bottom:0pt;margin-top:-38.7pt;mso-position-vertical-relative:text;margin-left:4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2;Arial Unicode MS" w:hAnsi="EU-B2;Arial Unicode MS" w:eastAsia="EU-B2;Arial Unicode MS" w:cs="DFKai-SB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EU-B2;Arial Unicode MS" w:cs="EU-B2;Arial Unicode MS" w:ascii="EU-B2;Arial Unicode MS" w:hAnsi="EU-B2;Arial Unicode MS"/>
                        <w:spacing w:val="-140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EU-B2;Arial Unicode MS" w:cs="DFKai-SB" w:ascii="EU-B2;Arial Unicode MS" w:hAnsi="EU-B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;Arial Unicode MS" w:cs="DFKai-SB" w:ascii="EU-B2;Arial Unicode MS" w:hAnsi="EU-B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EU-B2;Arial Unicode MS" w:cs="EU-B2;Arial Unicode MS" w:ascii="EU-B2;Arial Unicode MS" w:hAnsi="EU-B2;Arial Unicode MS"/>
                        <w:spacing w:val="-140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;Arial Unicode MS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8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;Arial Unicode MS"/>
        <w:spacing w:val="-400"/>
        <w:sz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EU-B2" w:hAnsi="EU-B2" w:cs="EU-B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EU-B2;Arial Unicode MS" w:hAnsi="EU-B2;Arial Unicode MS" w:eastAsia="EU-B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2/xxhlt1.doc" TargetMode="External"/><Relationship Id="rId3" Type="http://schemas.openxmlformats.org/officeDocument/2006/relationships/hyperlink" Target="http://www.cacem.com.cn/pic2/xxhlt2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acem.com.cn/" TargetMode="External"/><Relationship Id="rId8" Type="http://schemas.openxmlformats.org/officeDocument/2006/relationships/hyperlink" Target="mailto:&#22635;&#20889;&#21518;&#30005;&#37038;&#33267;huiyi@cacem.com.cn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gongwei</dc:creator>
  <dc:description/>
  <dc:language>en-US</dc:language>
  <cp:lastModifiedBy>Administrator</cp:lastModifiedBy>
  <cp:lastPrinted>2014-06-20T14:47:00Z</cp:lastPrinted>
  <dcterms:modified xsi:type="dcterms:W3CDTF">2014-06-30T08:56:00Z</dcterms:modified>
  <cp:revision>2</cp:revision>
  <dc:subject/>
  <dc:title/>
</cp:coreProperties>
</file>