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设工程鲁班奖（国家优质工程）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申报工程规模要求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住宅工程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建筑面积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平方米以上的住宅小区或住宅小区组团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非住宅小区内的建筑面积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平方米以上的单体高层住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共建筑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座以上的体育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座以上的体育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座以上的游泳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座以上的影剧院；</w:t>
      </w:r>
    </w:p>
    <w:p>
      <w:pPr>
        <w:pStyle w:val="Normal"/>
        <w:snapToGrid w:val="false"/>
        <w:spacing w:lineRule="exact" w:line="600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高度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的电视发射塔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以上的古建筑重建工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以上的学校、医院、科研等群体建筑工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</w:rPr>
        <w:t>至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</w:rPr>
        <w:t>项未列入的，建筑面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平方米以上的其他单体公共建筑工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工业交通水利工程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工业工程</w:t>
      </w:r>
    </w:p>
    <w:p>
      <w:pPr>
        <w:pStyle w:val="Normal"/>
        <w:snapToGrid w:val="false"/>
        <w:spacing w:lineRule="exact" w:line="550"/>
        <w:ind w:firstLine="15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行业、项目            计算单位              规模</w:t>
      </w:r>
    </w:p>
    <w:p>
      <w:pPr>
        <w:pStyle w:val="Normal"/>
        <w:snapToGrid w:val="false"/>
        <w:spacing w:lineRule="exact" w:line="550"/>
        <w:ind w:firstLine="275"/>
        <w:rPr>
          <w:rFonts w:ascii="仿宋_GB2312" w:hAnsi="仿宋_GB2312" w:cs="黑体;SimHei"/>
          <w:color w:val="00000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冶金工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烧结                     烧结机面积  平方米            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焦化                     碳化室高度  米                </w:t>
      </w: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采矿                     年采矿量  万吨                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选矿                     年处理原矿量  万吨            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球团                     年产量  万吨                  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铁合金                   功率  千伏安                  </w:t>
      </w:r>
      <w:r>
        <w:rPr>
          <w:rFonts w:eastAsia="仿宋_GB2312" w:ascii="仿宋_GB2312" w:hAnsi="仿宋_GB2312"/>
          <w:sz w:val="24"/>
        </w:rPr>
        <w:t>125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高炉                     高炉容积  立方米              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转炉                     转炉容量  吨                  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连铸                     年产量  万吨                  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轧钢                     年产量  万吨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有色金属工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氧化铝厂                   年产量  万吨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电解铝厂                   年产量  万吨   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镁厂                       年产量  万吨   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碳素厂                     年产量  万吨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镍联合企业                 年产量  万吨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其它有色金属联合企业       年产量  万吨 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重金属加工厂               年产量  万吨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轻金属加工厂               年产量  万吨   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砂矿采选厂                 年采选矿石量  万吨           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11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楷体_GB2312" w:hAnsi="楷体_GB2312" w:eastAsia="楷体_GB2312"/>
          <w:b/>
          <w:sz w:val="32"/>
        </w:rPr>
        <w:t>行业、项目            计算单位           规模</w:t>
      </w:r>
    </w:p>
    <w:p>
      <w:pPr>
        <w:pStyle w:val="Normal"/>
        <w:snapToGrid w:val="false"/>
        <w:spacing w:lineRule="exact" w:line="550"/>
        <w:ind w:first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 xml:space="preserve">脉矿采选厂                 年采选矿石量  万吨           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岩金矿采选厂               年采选矿石量  万吨           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其它有色金属工业           投资  亿元                   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41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煤炭工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矿建立井                 井筒深度  米                  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矿建斜井                 井筒长度  米                  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矿建平硐                 长度  米                      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其它煤炭工程             施工工作量  万元              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41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石油工业</w:t>
      </w:r>
    </w:p>
    <w:p>
      <w:pPr>
        <w:pStyle w:val="Normal"/>
        <w:tabs>
          <w:tab w:val="clear" w:pos="420"/>
          <w:tab w:val="left" w:pos="3276" w:leader="none"/>
        </w:tabs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油气田主体配套建设工程    年产原油  万吨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年产天然气  亿立方米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石油天然气管道工程        管道长度  千米                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炼油厂                    年加工原油  万吨              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其它石油工程              投资  亿元   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27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石油化工工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气体处理工程              日处理量  万立方米            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乙烯装置                  年产量  万吨            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聚乙烯装置                年产量  万吨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聚氯乙烯装置              年产量  万吨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聚丙烯装置                年产量  万吨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合成氨装置                年产量  万吨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以上  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合成橡胶                  年产量  万吨 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合成树脂                  年产量  万吨 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550"/>
        <w:ind w:firstLine="42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行业、项目           计算单位            规模</w:t>
      </w:r>
    </w:p>
    <w:p>
      <w:pPr>
        <w:pStyle w:val="Normal"/>
        <w:snapToGrid w:val="false"/>
        <w:spacing w:lineRule="exact" w:line="550"/>
        <w:ind w:firstLine="360"/>
        <w:rPr/>
      </w:pPr>
      <w:r>
        <w:rPr>
          <w:rFonts w:ascii="仿宋_GB2312" w:hAnsi="仿宋_GB2312" w:eastAsia="仿宋_GB2312"/>
          <w:sz w:val="24"/>
        </w:rPr>
        <w:t xml:space="preserve">其它石油化工工业          投资  亿元   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41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化学工业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硫酸厂                     年产量  万吨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磷酸厂                     年产量  万吨      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醋酸厂                     年产量  万吨      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纯碱厂                     年产量  万吨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烧碱厂                     年产量  万吨  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磷铵厂                     年产量  万吨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磷矿                       年产量  万吨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硫铁矿                     年产量  万吨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塑料厂                     年产量  万吨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化学纤维单体               年产量  万吨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甲醇                       年产量  万吨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尿素                       年产量  万吨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橡胶轮胎加工厂             年产量  万套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其它化学工业               投资    亿元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41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电力工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火力发电厂（站）            单机容量  兆瓦              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水力发电厂（站）            总装机容量  兆瓦            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风力发电厂（站）            总装机容量  兆瓦            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变电站                      变电电压  千伏              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其它电力工业                投资  亿元 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11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楷体_GB2312" w:hAnsi="楷体_GB2312" w:eastAsia="楷体_GB2312"/>
          <w:b/>
          <w:sz w:val="32"/>
        </w:rPr>
        <w:t>行业、项目           计算单位            规模</w:t>
      </w:r>
    </w:p>
    <w:p>
      <w:pPr>
        <w:pStyle w:val="Normal"/>
        <w:snapToGrid w:val="false"/>
        <w:spacing w:lineRule="atLeast" w:line="56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核工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核电站                      单机容量  兆瓦              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41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机械工业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冶金矿山设备                年产量  万吨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石油化工设备                年产量  万吨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工程机械                    年产量  万吨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发电设备、大电机厂          年产量  兆瓦              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通用设备厂                  投资  万元                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汽车厂                      年产量  万辆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以上（一般汽车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以上（重型汽车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拖拉机厂                    年产量  万台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（轮胎式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以上（履带式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柴油机厂                    年产量  万马力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其它机械工业                总投资  万元              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森林工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独立森工局                  年产木材  万立米    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其它森林工业                总投资  万元              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建材工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w w:val="8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水泥生产线                  日产量  吨                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玻璃生产线                  日熔量  吨                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矿山生产线                  年产量  万吨              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11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楷体_GB2312" w:hAnsi="楷体_GB2312" w:eastAsia="楷体_GB2312"/>
          <w:b/>
          <w:sz w:val="32"/>
        </w:rPr>
        <w:t>行业、项目            计算单位            规模</w:t>
      </w:r>
    </w:p>
    <w:p>
      <w:pPr>
        <w:pStyle w:val="Normal"/>
        <w:snapToGrid w:val="false"/>
        <w:spacing w:lineRule="atLeast" w:line="56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轻工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化学纤维厂                  年产量  万吨              单体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长丝</w:t>
      </w:r>
      <w:r>
        <w:rPr>
          <w:rFonts w:eastAsia="仿宋_GB2312" w:ascii="仿宋_GB2312" w:hAnsi="仿宋_GB2312"/>
          <w:sz w:val="24"/>
        </w:rPr>
        <w:t>0.3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短丝</w:t>
      </w:r>
      <w:r>
        <w:rPr>
          <w:rFonts w:eastAsia="仿宋_GB2312" w:ascii="仿宋_GB2312" w:hAnsi="仿宋_GB2312"/>
          <w:sz w:val="24"/>
        </w:rPr>
        <w:t>0.6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棉纺织厂                    棉纺锭  万枚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印染厂                      年产量  亿米   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造纸厂                      年产量  万吨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制糖厂                      日处理原料  吨               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盐厂                        年产量  万吨                 海盐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井、矿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毛纺、麻纺、绢纺            纺锭  万枚     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合成脂肪酸                  年产量  万吨   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合成洗涤剂                  年产量  万吨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手表（新建）                年产量  万只                 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缝纫机（新建）              年产量  万架           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自行车（新建）              年产量  万辆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塑料制品                    年产量  万吨                 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其它轻工业（包括医疗机械）  投资  万元                   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exact" w:line="600" w:before="12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交通工程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铁路工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长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以上的单线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以上的双线（多线）新建铁路综合工程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连续长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公里以上的扩建铁路（含增建二线）综合工程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型编组站、集装箱中心站、动车段综合工程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长度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以上的铁路特大桥或采用新技术、新材料、新工艺，结构复杂，科技含量高的铁路大桥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长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以上的单线铁路隧道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以上的双线铁路隧道或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以上的多线铁路隧道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长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里以上的铁路电气化、通信信号、列控工程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，采用新技术、新工艺，具有示范性，经济、社会效益显著的其它铁路工程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公路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长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以上或单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以上的独立特大桥或独立大型互通立交桥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长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以上的公路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长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以上的高速公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长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里以上的一级公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的大型立交及其它大型交通工程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水运工程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年吞吐量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吨以上杂货、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吨以上散货或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万标箱以上集装箱的沿海港口；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年吞吐量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万吨以上杂货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吨以上散货或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标箱以上集装箱的内河港口；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沿海通航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吨级以上船舶或内河通航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吨级以上船舶的航道；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通航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吨级以上船舶的渠化枢纽或船闸；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投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亿元以上的修造船厂及其它水运工程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、民航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飞行区等级</w:t>
      </w:r>
      <w:r>
        <w:rPr>
          <w:rFonts w:eastAsia="仿宋_GB2312" w:ascii="仿宋_GB2312" w:hAnsi="仿宋_GB2312"/>
          <w:sz w:val="32"/>
        </w:rPr>
        <w:t>4D</w:t>
      </w:r>
      <w:r>
        <w:rPr>
          <w:rFonts w:ascii="仿宋_GB2312" w:hAnsi="仿宋_GB2312" w:eastAsia="仿宋_GB2312"/>
          <w:sz w:val="32"/>
        </w:rPr>
        <w:t>以上的工程。</w:t>
      </w:r>
    </w:p>
    <w:p>
      <w:pPr>
        <w:pStyle w:val="Normal"/>
        <w:tabs>
          <w:tab w:val="clear" w:pos="420"/>
          <w:tab w:val="left" w:pos="1666" w:leader="none"/>
        </w:tabs>
        <w:snapToGrid w:val="false"/>
        <w:spacing w:lineRule="exact" w:line="60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（三）</w:t>
      </w:r>
      <w:r>
        <w:rPr>
          <w:rFonts w:ascii="黑体;SimHei" w:hAnsi="黑体;SimHei" w:cs="黑体;SimHei" w:eastAsia="黑体;SimHei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库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立方米以上的水库工程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过闸流量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以上的拦河闸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装机流量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以上或装机功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兆瓦以上的</w:t>
      </w:r>
      <w:r>
        <w:rPr>
          <w:rFonts w:ascii="仿宋_GB2312" w:hAnsi="仿宋_GB2312" w:eastAsia="仿宋_GB2312"/>
          <w:sz w:val="32"/>
          <w:szCs w:val="32"/>
        </w:rPr>
        <w:t>灌溉或排水泵站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高度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米以上土石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以上混凝土或浆砌石的水工大坝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重现期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以上的一级或二级堤防工程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投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以上的其它水利工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市政园林工程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桥面面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平方米以上的城市立交桥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平方米以上的城市道路工程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全长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以上或单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米以上的桥梁工程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长度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上的城市跨河桥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长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以上的轨道交通工程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日供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以上的供水厂或日处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以上的污水处理厂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（六）日处理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吨及以上的生活垃圾卫生填埋处理工程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七）日处理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吨及以上的生活垃圾焚烧处理工程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八）占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平方米以上且建筑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平方米以上的园林建筑工程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九）投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的其它市政园林工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20"/>
    </w:rPr>
  </w:style>
  <w:style w:type="paragraph" w:styleId="Style17">
    <w:name w:val="纯文本"/>
    <w:basedOn w:val="Normal"/>
    <w:qFormat/>
    <w:pPr>
      <w:ind w:firstLine="586"/>
    </w:pPr>
    <w:rPr>
      <w:rFonts w:ascii="宋体;SimSun" w:hAnsi="宋体;SimSun" w:eastAsia="仿宋_GB2312" w:cs="Courier New"/>
      <w:sz w:val="30"/>
      <w:szCs w:val="20"/>
    </w:rPr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9:00Z</dcterms:created>
  <dc:creator>Evergreen</dc:creator>
  <dc:description/>
  <cp:keywords/>
  <dc:language>en-US</dc:language>
  <cp:lastModifiedBy>N</cp:lastModifiedBy>
  <cp:lastPrinted>2013-06-21T08:53:00Z</cp:lastPrinted>
  <dcterms:modified xsi:type="dcterms:W3CDTF">2013-12-23T02:56:00Z</dcterms:modified>
  <cp:revision>38</cp:revision>
  <dc:subject/>
  <dc:title>对原《中国建设工程鲁班奖（国家优质工程）</dc:title>
</cp:coreProperties>
</file>